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3D6D67A90CC1D8A26B15532874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3D6D67A90CC1D8A26B15532874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byX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vJfmnIjlrZDkuK3lv4PpmrblsZ7kuo7ljJfkuqzpmLPlhYnnu7/mtLLmnIjlq4L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nlLHmnaXoh6rkuK3lm73ljLvnlpfooYzkuJrnmoTng63lv4Pkurr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5bu656uL77yM5LuW5Lus5LiT5rOo5LqO5L2/5Lqn6KSl5pyf55qE56eR5a2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X5Lul5a6e546w77yM6K6p5paw55Sf5ZG96K+e55Sf5ZCO5YWo5a625Lq655qE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5pu05a655piT77yM6K6p5q+N5Lqy44CB5a2p5a2Q5b6X5Yiw56eR5a2m5Z2Q5p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5ZKM5biu5Yqp77yM5paw55Sf5ZG955qE5Lq655Sf5aS05Liq5pyI5aaC5q2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rKh5pyJ5YCf5Y+j5ryg6KeG44CCPC9wPjxwPuiOseW8l+eahOS9v+WRve+8mu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ikpeacn+S4k+S4muaKpOeQhumihuWfn+eQhuiuuueglOeptuS4juWunui3teeahO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r+aMgeW5tua7oei2s+S4reWbveavjeS6suWvueenkeWtpuWdkOaciOWtkO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axgu+8jOmAmui/h+aVmeiCsuOAgeaKpOeQhuOAgeS/oeaBr+aPkOS+m+i/m+ihjO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aIkOmVv+eahOaUr+aMgeS4jueuoeeQhuOAgjwvcD48cD7ojrHlvJfmnIjlrZ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5DkvpvnmoTmmK/ku47igJzlrZXmnJ/kv53lgaXigJTigJTkuqfpmaLpmarkuqf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nZDmnIjlrZDigJ3kuIDnq5nlvI/miqTnkIbvvIzorqnlpojlpojlj4rlrrb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nIHlv4PjgIHoiJLlv4PjgILojrHlvJfmnIjlrZDkvJrmiYDlrp7ooYzljLvpm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nu4/ov4fkuJPlrrblm6LpmJ/lj4rmiqTnkIbkurrlkZjnmoTlhbHlk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K3lm73mr43lqbTkuJPmiqTmnI3liqHkvJjnp4D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mLTYzNTU0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mLTYzNTU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3D6D67A90CC1D8A26B15532874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