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A2B13BFA4E0B64EC18D1DEA7BA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2B13BFA4E0B64EC18D1DEA7BA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6J6JSs6I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ieaYjumjn+WTgembhuWbouaXl+S4i+WTgeeJjO+8jOWbveWG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eahOiUrOiPnOS6p+WTgeS+m+W6lOWVhu+8jOS4u+imgeS7juS6i+aXoOWFrOWu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C/mnInmnLrolKzoj5wv6JSs6I+c56eN6IuX55qE5byA5Y+RL+eUn+S6py/liqDlt6U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5Yqh55qE5aSn5Z6L5Yac5Lia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iua1t+aYn+i+ieiUrOiPnOaciemZkOWFrOWPuOaYr+WFieaYju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+8ieaciemZkOWFrOWPuOaXl+S4i+S4gOWutuWGnOS4muS6p+S4mu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reWbveS4iua1t+W4guWliei0pOWMuuadreW3nua5vueVlOOAgu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+azqOS6juKAnOS7jueUsOWktOWIsOmkkOahjOKAneeahOeOsOS7o+iUrOiPn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k+mAoO+8jOW3suW9ouaIkOS6huiUrOiPnOenjea6kOOAgeagh+WHhuWMluenjea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KoOW3peOAgeeyvua3seWKoOW3peOAgeeUn+eJqeacieacuuiCpeOAgeinguWFi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numUgemUgOWUrue7iOerr+etieS6p+S4mumTvuOAguebruWJje+8jOS8geS4m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uuW4guawkeaPkOS+mzIw5LiH5ZCo5ZCE57G75LyY6LSo6JSs6I+c5Lqn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L6D5aSn55qE6JSs6I+c5Lqn5ZOB5L6b5bqU5ZWG5LmL5LiA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u/6Imy5Z+65ZywPC9zdHJvbmc+PC9wPjxwPuebruWJje+8jOWFrOWPu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mDiuaLpeaciTPkuIflpJrkuqnolKzoj5zln7rlnLDvvIzlhbbkuK3ov57niY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pKfmo5rln7rlnLAzMDAw5aSa5Lqp77yb5Zyo5Lit5Zu96buR6b6Z5rGf55yB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44CB5rGf6IuP55yB44CB5LqR5Y2X55yB44CB56aP5bu655yB562J5Zyw5bu6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+65ZywMeS4h+WkmuS6qeOAguKAnOeUn+aAgeOAgeiHqueEtuKAneaYr+WFrOWPu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Wni+e7iOWdmuaMgeeahOeQhuW/te+8jOadreW3nua5vuWMl+WyuOeahOiUrOiP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/nOemu+WfjuW4gueahOWWp+Wao++8jOawtOWcn+a0geWHgO+8jO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eUn+S6p+mHh+eUqOeOsOS7o+agveWfueaKgOacr++8jOS7juiCsuiLl+WIsOmH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eoi+eahOi0qOmHj+i3n+i4qu+8jOS9v+W+l+avj+S4gOaJueS4iuW4gueah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S8mOi0qOOAgeWRs+e+juOAgjwvcD48cD48c3Ryb25nPuenjeiLl+iKseW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hazlj7jnp43oi5fln7rlnLDlvJXov5vnvo7lm73mioDmnK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nlJ/kuqfkuK3lupTnlKjnjrDku6PnlJ/nianmioDmnK/jgIHlt6XnqIvmioDmn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vvIzkuJPkuJrku47kuovnu4Tln7noi5fjgIHolKzoj5zlj4roirHljY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nlJ/kuqfvvJvlkIzml7bov5vooYzmpI3nianotYTmupDnmoTlvJXov5v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grLlkoznlJ/kuqfjgILnm67liY3vvIzlhazlj7jnp43oi5fln7rlnLDlu7rmnI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bel5Y6C5YyW6IKy6IuX6L2m6Ze077yM5q+P5bm05Y+v5Z+56IKy5ZCE57G757uE5Z+5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5Y+K6Iqx5Y2J56eN6IuXMeS6v+agquOAguWQjOaXtu+8jOW4uOW5t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6ouOAgeS7meWuouadpeetieebhuiKse+8jOWbreiJuui1hOadkOeahO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+aOpeWQhOexu+a4qeWupOW3peeoi+OAgee7v+WMluW3peeoi+OAguS4uuS4i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uWPiuWRqOi+ueWcsOWMuuaPkOS+m+S8mOi0qOenjeiLl+WSjOWGnOS4mu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c3Ryb25nPueUn+aAgeaXhea4uDwvc3Ryb25nPjwvcD48cD7lhazlj7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igJzkuIrmtbfpg73luILoj5zlm63igJ3lsZXnpLrlm63ljaDlnLDpnaLnp683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3lm73lhoXljLrln5/pnaLnp6/lpKfjgIHolKzoj5zlk4Hnp4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Kzoj5zkuLvpopjlhazlm63kuYvkuIDjgILkuLvpopjlhazlm63lj4Lop4LljLrku6X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popjvvIzmi6XmnInlhpzogJXljZrop4jppobjgIHljZrpm4Xlhpzlm63jgIH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Kzoi5HjgIHlpYfnk5zlvILolKzlm63jgIHlm5vlraPmnpzlm63kupTkuKrkuLvkvZP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Ey5LiH5bmz5pa557Gz55qE5bGV56S66Z2i56ev44CC5Zut5YaF56eN5qSN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ZOB56eNMjAw5aSa5Liq77yM6YeH55So4oCc5qCR54q24oCd5Y2V5qCq6auY5Lqn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44CB5aKZ6Z2i56uL5L2T5qC95Z+544CB56uL5L2T5p+x5byP5qC95Z+5562J5aSa56eN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ih5byP77yM5bGV546w5LqG546w5Luj5Yac5Lia56eN5qSN5oqA5pyv5LiO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6J6N5ZCI77yM5Li65bm/5aSn5ri45a6i5o+Q5L6b5LqG5LiA5Liq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W95Zy65omA44CCPC9wPjxwPjxzdHJvbmc+5b6q546v5Yac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IqeeUqOeOsOS7o+eUn+eJqeaKgOacr++8jOS7peiUrOaenOmjn+eUqOi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eJqeOAgeeVnOemveeyquS+v+S4uuWOn+aWme+8jOW8gOWPkeOAgeeUn+S6p+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+8jOW5tOS6p+acieacuuiCpTbkuIflkK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c2MtMjIwNjY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LTIy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2B13BFA4E0B64EC18D1DEA7BA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