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52F20145EB1EB9799FC6E829CA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2F20145EB1EB9799FC6E829CA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Ww6L+qUE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s+WutuW6hOW4guaZruWFsOi/quacuueUte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WbveeUteWKqOWWt+mbvuWZqOihjOS4muagh+WHhueahOWPguS4juWItuWu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ueglOWPkeOAgeeUn+S6p+OAgemUgOWUruWSjOS8geS4muWfueiur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mbhuWbouWFrOWPu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mma7lhbDov6rmnLrnlLXorr7lpIf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YWs5Y+455qE5YmN6Lqr5piv55+z5a625bqE5biC5pmu5YWw6L+q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C77yM5oiQ56uL5LqOMjAwMeW5tO+8jOaYr+S4reWbvei+g+aXqeeahO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UteWKqOWWt+mbvuWZqOeahOS8geS4muOAgjwvcD48cD4yMDEx5bm077yM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iC5pmu5YWw6L+q5py655S16K6+5aSH5pyJ6ZmQ5YWs5Y+45Y2O5Li95Y2H57q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aZ5riv5pmu5YWw6L+q5Zu96ZmF5o6n6IKh6ZuG5Zui5YWs5Y+477yM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C6ZuG5Zui5YWs5Y+45piv5LiA5a62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Z+56K6t5Li65LiA5L2T55qE5Zu96ZmF6ZuG5Zui5YWs5Y+477yM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55+z5a625bqE5biC5pmu5YWw6L+q5py655S16K6+5aS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aSp6ZW/5pmu5YWw6L+q55S15a2Q6K6+5aSH5pyJ6ZmQ5YWs5Y+444CB5rKz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O96IO95rqQ56eR5oqA5pyJ6ZmQ5YWs5Y+444CB55+z5a625bqE5biC5pm65Ye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J6ZmQ5YWs5Y+45ZKM55+z5a625bqE5biC5pmu5ouc5rOw5bCU5Yac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qo5Lit5Zu95Yac5L2c54mp55aR6Zq+5p2C55eH56CU56m25omA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5qE5Lqn5ZOB5piv55S15Yqo5byl6Zu+5py644CB5b6u5Z6L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44CB6L2m6L295rSX6L2m5py644CB6JOE55S15rGg44CB5YWF55S15Zmo44CB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5qE55Sf5ZG95qC46IO957O75YiX5Lul5Y+K55S15Yqo5Za36Zu+5Zmo55u45YW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7O75YiX5Lqn5ZOB44CCPC9wPjxwPumbhuWbouWFrOWPuOeahOS4i+WxnuWNleS9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W4guaZruWFsOi/quacuueUteiuvuWkh+aciemZkOWFrOWPuOeahOmUgOW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ys+WMl+ecgeefs+WutuW6hOW4guW7uumAmuihlzE25Y+377yb55Sf5Lqn5Z+65Zy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Kz5YyX55yB55+z5a625bqE5biC6LW15Y6/LS0tLS0tLeS4vuS4lumXu+WQj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hpeaXgei+ueOAgjIwMDblubTlhazlj7jlvIDlp4vlu7rnq4v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jaDlnLAyMOS6qe+8jOaKlei1hOi/kTEwMDDkuIfvvIzlu7rnrZHpnaLnp6/ov5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LpibTkuo7lnLrlnLDntKflvKDjgIHkuqfog73mianlpKfnmoTpnIDopo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qHliJLmipXotYQyMDAw5LiH77yM5b6B5ZywODAtMTAw5Lqp77yM5bu656uL5pa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LqM5pyf55Sf5Lqn5Z+6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bGRwbGQtODAyNDU4Lmh0bWwiPmh0dHBzOi8vZHFjbS5uZXQvd2VuYW4v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LTgwMj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2F20145EB1EB9799FC6E829CA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