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8:3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B788009C07BE2481D92C844B64CF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788009C07BE2481D92C844B64CF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bK45ZKW5ZWhUEFD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JOd5bK477yM5YWo5ZCN6JSa6JOd5q+P5bK477yM5Zyw5aSE5rOV5Zu9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K/5bK477yM5YyF5ous5pmu572X5pe65pavLemYv+WwlOWNkeaWry3ok53oibLmtbf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Qcm92ZW5jZSBBbHBlcyBDb3RlZO+8h0F6dXLvvInlpKfljLrjgILov5nph4zmnIn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annurPlk6XlrrbokpnlnLDljaHnvZfjgIHlsLzmlq/jgIHlmI7nurPjgIHmoLzmi4n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p3kupHnrYnml4XmuLjlkozlqLHkuZDmma/op4LvvIzmmK/lhajkuJbnlYz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kuYvkuIDvvIzms5Xlm73kurrluLjmioror6XnnIHnvKnlhpnkuLpQQUNB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l5q2k5ZCN6Ze75ZCN5LqO5LiW44CCPC9wPjxwPjIwMDblubTvvIzkuIDkuKrng63o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moTlubTovbvkuK3lm73kurrmnaXliLDms5Xlm73olJrok53mtbflsrjjgILlnKj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ov5nlnZflnKPlnJ/nmoTpgqPkuIDliLvvvIzku5bnu4jkuo7poobnkpDliLDnlLv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r7ku6Xmj4/mkbnnmoTnvo7kuL3mma/oh7TvvIzku6Xlj4ror5flj6Xph4zkuI3lj6/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mgqDpl7LkuI7ljY7kuL3jgILlubTovbvkurrkuIDot6/muLjotbDvvIzkuI3mg7P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uoblvZPlnLDkuIDlrrbkuqvoqonnm6TlkI3nmoTlkpbllaHppobigJTigJRQYWNh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vIjok53lsrjlkpbllaHppobvvInjgII8L3A+PHA+6LWw6L+b6aaG5YaF77yM5bm06L2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i76KKr5Lq65Lus5omL5LiK55qE5LiA5p2v5p2v5ZKW5ZWh5ZC45byV5L2P44CC5Yir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oSP77yM576O5Li955qE5Zu+5qGI5rex5rex5Zyw5ZC45byV552A6L+Z5L2N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iA5L2N5L6N5bqU55Sf6LWw6L+H5p2l6Ieq6LGq55qE5ZGK6K+J5LuW77ya4o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O95piv6Iqx5byP5ou/6ZOB77yM5oiR5Lus5bqX6ZW/6Im+5aWHwrfnsbPmi7/miYv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kuK3nmoTkuIDnp43jgILkvaDnnIvov5nph4zmr4/kuIDmna/mi7/pk4Hpg73plb/lvp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m6DkuLrnsbPli5LorqTkuLrvvIzlkpbllaHot5/kurrkuIDmoLfvvIzkuI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r4/kuKrpg73nm7jlkIzjgILigJ08L3A+PHA+6L+Z5pe277yM5LiA5L2N6ZW/6ICF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77yM5bm25ZGK6K+J5bm06L275Lq677yM4oCc5oiR55qE5pyL5Y+L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ad5oiR6LCD5Yi255qE5ou/6ZOB77yM5L2g5Y+q6IO95Zyo5LiA5bm05Lit55qE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2l44CC5Zug5Li66L+Z6YeM5q+P5Liq5a2j5bqm55qE6Iqx5byP5ZKW5ZWh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5pil5a2j54q55aaC5Y2h5biD5aWH6K+655qE5rWq5ryr77yb5aSP5a2j5YiZ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LiA5Lu96aaZ6I2J55qE6YaH6aaZ77yb5rex56eL5Y+v5Lul5oSf5Y+X5ou/6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5Yas5aSp5L6/6IO95L2T6aqM5LiA5Lu95pGp5Y2h55qE5rip5pqW44CC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t5Zu977yM5LuK5aSp5oiR5Lya5Li65L2g54m55Yir6LCD5Yi25LiA5Lu96Iqx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ZOB4oCd6K+06L+Z6K+d55qE5Lq677yM5q2j5piv6JOd5bK45ZKW5ZWh6aaG55qE5Li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Im+5aWHwrfnsbPli5LjgII8L3A+PHA+57Gz5YuS55qE6L+Z55Wq6K+d5rex5re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G5bm06L275Lq677yM6ICM5Zyo5LuW5ZOB5bCd5LqG5bqX6ZW/5Lqy6Ieq6LCD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ZCO57uI5LqO5Y+R546w77yM5Y6f5p2l5Zyo57uP5YW455qE5ZKW5ZWh6YeM5re7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e25bCa55qE5YWD57Sg77yM56uf6IO96YWN5Ye65aaC5q2k56We5aWH55qE5Liw5a+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PC9wPjxwPuW5tOi9u+S6uuW9k+WNs+ebm+aDhemCgOivt+exs+WLkuS4gOi1t+Ww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j+WSluWVoeS8oOaSreWIsOS4reWbveWOu+OAgjPlubTlkI7vvIznsbPli5LlhrPlrp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i6zliLbnmoToirHlvI/lkpbllaHnmoTphY3mlrnvvIzlnKjkuK3lm73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kuobku6Xoh6rlt7HnmoTlkpbllaHppoblkb3lkI3nmoTlkpbllaHlk4HniYzigJT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srjvvIhQQUNB77yJ5ZKW5ZWh77yM5LqV5LqOMjAxMOW5tOi/m+WFpeWkp+mZhu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GFrZnBhY2EtNDk3MjA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GFrZnBhY2EtNDk3MjA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788009C07BE2481D92C844B64CF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