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99F7B18E88CA00DC9D69BDA6C3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99F7B18E88CA00DC9D69BDA6C3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m6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E5OTPlubTvvIzpm4bkuK3miJDoja8v5Lit6I2v6aWu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WBpeWTgeenkeeglC/nlJ/kuqfkuI7plIDllK7kuLrkuIDkvZPnmoTnjrDku6PljJ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vvIzmi6XmnInojYnmmbbljY4v5oGS55Sf6I2v5LiaL+S4reaZuuS4reiNr+ml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uK3mmbrlpKfoja/miL/ov57plIHnrYnlrZDlhazlj7g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Lit5pm66I2v5Lia6ZuG5Zui5Yib5Yqe5LqOMTk5M+W5tO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IkOiNr+OAgeS4reiNr+mlrueJh+OAgeS/neWBpeWTgeOAgemjn+WTgeenkeegl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+8jOS7peWPiuiNr+WTgembtuWUrui/numUgeS4uuS4gOS9k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+iNr+W3pei0uOS8geS4mu+8jOS6jjIwMTXlubQ35pyIMTPml6XlnKjpppnmuK/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Lvmnb/kuIrluILvvIzogqHnpajku6PnoIEzNzM3SEvjgII8L3A+PHA+5peX5Li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biC5oGS55Sf6I2v5Lia5pyJ6ZmQ5YWs5Y+444CB5Lit5bGx5biC5Lit5pm6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4mH5pyJ6ZmQ5YWs5Y+444CB5Lit5bGx5biC5Lit5pm65aSn6I2v5oi/6L+e6ZS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Lit5pm66I2v5Lia77yI6aaZ5riv77yJ5pyJ6ZmQ5YWs5Y+444CB5bm/5Li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Y2O56C05aOB6I2J5pys5pyJ6ZmQ5YWs5Y+444CB546J5p6X5biC6YC45LuZ5Lit6I2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rex5Zyz6I2J5pm25Y2O55S15a2Q5ZWG5Yqh5pyJ6ZmQ5YWs5Y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N+WutuWtkOWFrOWPuO+8jOaLpeacieWkmuS4quS4reiNr+adkOWumueCuemHh+i0r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Nr+WTgeeUn+S6p+e7j+iQpeS6p+S4mumTvuWujOWW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p5eS04MDY1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6eXktODA2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99F7B18E88CA00DC9D69BDA6C3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