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FD681DAD36FED1F352A6394F0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FD681DAD36FED1F352A6394F0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5Ge5oCdQVJJU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iJvueRnuaAneWFieeUteaciemZkOWFrOWPuOaYr0xFROaX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k+S4mueUn+S6p+WOguWutu+8jOWFrOWPu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ruWQjuacjeWKoeS6juS4gOS9k++8jOaYr0xFROaXpeWFieeBr+mihuWfn+mrmOer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acjeWKoeWVhuOAguWFrOWPuOWcqOWbveWutuKAnOiKguiDveWHj+aOku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4i+S6ieWIm+KAnOeOr+S/neOAgeiKguiDveOAgemVv+Wvv+WRveKAneetie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mOengOS+m+W6lOWVhuOAgjwvcD48cD7lhazlj7jmioDmnK/lipvph4/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hajoh6rliqjnlJ/kuqfnur/jgIHlhYjov5vnmoTnlLXohJHmjqfliL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6XmnInkuIDmibnmnJ3msJTok6zli4PjgIHlm6Lnu5PlkIjkvZz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mioDmnK/kurrlkZjjgILoib7nkZ7mgJ3lhYnnlLXkuqflk4HlnYfkuLr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LlkIzml7bojrflvpflhavpobnlm73lrrblrp7nlKjmlrDlno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Lkuqflk4Hku6XmoLnmja7kuI3lkIznmoTluILlnLrpnIDmsYLnu4b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kuKrns7vliJfvvIwg5LiA55m+5LqU5Y2B5aSa5Liq5Z6L5Y+344CC5YW35pyJQ0X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gIFGQ0PjgIFST0hT6K6k6K+B6K+B5Lmm5ZKM5LiK5rW36LSo6YeP55uR552j5qOA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CU56m26Zmi77yM5Zu95a6255S15YWJ5rqQ6LSo6YeP55uR552j5qOA6aqM5Lit5b+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OA5rWL5oql5ZGK44CCPC9wPjxwPuWFrOWPuOWdmuWuiOWVhuS4muWOn+WIme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S+m+W6lOWVhui0n+i0o++8jOWvueihjOS4muWPiuWFrOWPuOWRmOW3p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S/oeOAgeWKoeWunueahOWFqOWKm+aJk+mAoOaIkOS4gOaUr+eOsOS7o+WMlu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uWFrOWPuOS7peWkp+Wei+W3peOAgeWVhuS4muWSjOW4guaUv+eFp+aYju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uuaWueWQkei/m+ihjOWkmuagt+W8j+aImOeVpeWQiOS9nOS9k+ezu++8jOWFqO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WvvOS9k+eFp+aYjue7meekvuS8muW4puadpemrmOaViOiKguiDveaViOebi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ROeFp+aYjuiDvea6kOeuoeeQhueahOS8mOengO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JzYXJpc2UtMTM1MjE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zYXJpc2UtMTM1Mj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FD681DAD36FED1F352A6394F0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