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7F6197625F7EAED75106A494BC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7F6197625F7EAED75106A494BC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I2G5b2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vojYblvbHkuJrntKfot5/ooYzkuJrmioDmnK/lj5HlsZXmva7mtYHvvIz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rp7njrDml5fkuIvlvbHln47mlL7mmKDlhajmlbDlrZfljJbvvIzlubb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YO9546L5bqc5LqV55m+6LSnMTLmpbznmoTlt6jlnovnkIPkvZPlu7rnrZH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t6jotYTvvIzlrp7njrDph4fnlKgxMS4x5aOw6YGTNEvlj4zmnLrmlbDlrZfmlL7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+5Zyo5Zub5bedMTIw5a625b2x6Zmi5Lit77yM57Sr6I2G5b2x5Li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ZSu56Wo57O757uf77yM5bm25a6e546w5LqG5peX5LiL5omA5pyJ5b2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Wx5Lqr77yM5LiA5byg57Sr6I2G5b2x5Lia5b2x5Z+O55qE5Lya5ZGY5Y2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5omA5bGe5Lu75oSP5LiA5a625b2x5Z+O6YCa55So44CC5YWs5Y+45omA5b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H55SoVE1T5pS+5pig6Ieq5Yqo5o6n5Yi257O757uf77yM5a6e546w5LqG5pS+5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44CC5ZCM5pe277yM5b2x5Z+O5bey6L+Q6KGM5Z+65LqO572R57uc5p625p6E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o6n77yM5a6e546w5LqG572R5LiK6LSt56Wo44CB5omL5py66LSt56Wo44CB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44CB572R5LiK6Ieq5Li76YCJ5bqn44CB6Ieq5Yqo5ZSu56Wo5py66Ieq5Yq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f6IO944CC5b2x5Z+O5bey5a6M5oiQV2lmaeaXoOe6v+S/oeWPt+WFqOimhueb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csOaWueS+v+S6huinguS8l+OAgjwvcD48cD7ntKvojYblvbHkuJrmnI3liqH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lLXlvbHmlL7mmKDjgIHlvbHpmaLlub/lkYrlj5HluIPjgIHlvbHpmaL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nrqHnkIblk4HniYzovpPlh7rlj4rlvbHpmaLmiZjnrqHnrYnjgII8L3A+PHA+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e0q+iNhuW9seS4muW3suWFiOWQjuaKlei1hOWbm+W3neecgeWGheWkl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seWfju+8jOmZpOe0q+iNhuezu+W9seWfjuWklu+8jOi/mOWPguiCoeilv+Wuieabs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eUteW9seWfjuOAgemBguWugeWkquW5s+a0i+eUteW9seWfjuOAgea3seWcs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eUteW9seWfjuWkqeWIqeW6l+OAgeS6rOWfuuW6l+OAgeS4nOa1t+W6l+OAgeaIk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eUteW9seWfjuW4iOWkp+W6l+OAgeatpuS+r+W6l+OAgeaUgOaeneiKs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WfjuWSjOWkquW5s+a0i+eUteW9semZoue6v+aciemZkO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rrbkuJPkuJrnmoTnlLXlvbHmipXotYTjgIHnrqHnkIblkozmnI3liq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t53ntKvojYblvbHkuJrmnInpmZDlhazlj7jmi6XmnInkuLDlr4znmoTlvbHpma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4/pqozlkozmiJDnhp/nmoTlvbHpmaLkuJPkuJrnu4/okKXnrqHnkIblm6LpmJ/jgI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Inlv5fkuo7lvbHpmaLnu4/okKXnmoTkvIHkuJrjgIHkuKrkurrvvIzpgJrov4flkIj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jgIHlj4LogqHnrYnmlrnlvI/vvIzlhbHosIv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qeXktMTQyND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5eS0xNDI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7F6197625F7EAED75106A494BC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