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B174E2B9D1E6CB66D186E96BF4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B174E2B9D1E6CB66D186E96BF4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5Cz5aiceWFsaW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pm4XnkLPlqJzigJ3mmK/lvqHnvo7lnYrvvIjljJfkuqzvvInljJblpo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nu4/okKXnmoTljJblpoblk4Hov57plIHlk4HniYz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ub/lpKfniLHnvo7lpbPlo6vmj5DkvpvotKjkvJjku7flu4nnvo7lrrn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ov57plIHmnLrmnoTjgILlnKjkuK3lm70xMDDlpJrkuKrln47luILmi6XmnIk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YyW5aaG5ZOB5YiG5bqX5Y+K5LiK5Y2D5ZCN5ZGY5bel77yM5piv6L6D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655Lqn5ZOB6Zu25ZSu6L+e6ZSB5bqX44CCPC9wPjxwPumVv+S5heS7pe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s+WonOS4jeWPquWcqOi0qOmHj+S4juWIm+aWsOaWuemdouW7uueri+S6huebuOW9k+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i1ouW+l+mhvuWuoueahOmrmOW6puS/oei1lu+8jOmbheeQs+WonOWcqO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Lpeaciei2hei/h+WNgeS4h+S8muWRmOOAguS4uumhvuWuouaPkOS+m+WkmuWFg+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ahOe+juWuueWMluWmhuS6p+WTge+8jOS7pei/juWQiOS4jeWQjOeUn+a0u+Wei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OAgumbheeQs+WonOeahOS9v+WRveaYr+WcqOmhvuWuoui/veWvu+WBpeW6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/q+S5kOeahOi3r+mAlOS4iu+8jOS4uuS7luS7rOW4puadpeeEleeEtuS4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+8jOiuqeavj+S4gOS9jemhvuWuouaXtuWIu+mDveiDveasouaso+iHquWcq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WHuuS8l+OAgei6q+W/g+WBpeW6t++8jOS7juiAjOS6q+WPl+abtOS4sOebm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bheeQs+WonOaJv+ivuuS8mua6kOa6kOS4jeaWreWcsOS4uumhvuWuouWlieS4i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S6p+WTgeOAgeS4k+S4mueahOS/oeaBr+OAgeS7pOS6uuaDiuWWnOS4jeaWr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Or+Wig+WPiui2heWAvOeahOS6p+WTgeS7t+WA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ueWFsaW4tNzg5MjU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ueWFsaW4tNzg5Mj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B174E2B9D1E6CB66D186E96BF4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