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367FE15463E3295BA7640AB7D6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367FE15463E3295BA7640AB7D6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SrSmFmZ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I5bCU5ruo5o235aSr54+g5a6d5pyJ6ZmQ5YWs5Y+45Yib5aeL5LqOMTk5M+W5t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IseeahOekvOeJqeKAneWTgeeJjOWTsuWtpu+8jOaxh+iBmuWbveWGheWkl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vuiuoeW4iO+8jOWwhuWvueW9k+S7o+Wls+aAp+eUn+a0u+S4juaDheaEn+eahOmil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6uua1qua8q+aXtuWwmueahOePoOWuneiuvuiuoeW9k+S4reOAgue+juWm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S4jueyvua5m+eahOePoOWuneW3peiJuu+8jOiuqUpBRkbmt7Hlj5fpob7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iLHmiLTjgII8L3A+PHA+SkFGRuWdmuaMgeKAnOS4uueIseiuvuiuoeKAne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iJuu+8jOavj+S4gOaemumSu+efs+mDvei0r+W9u+S4peiLm+eahOWOn+aWme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mrmOeahOW3peiJuuimgeaxgu+8jOWwhueQhuaAp+iejeWFpea1qua8q+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SgOeSqOeahOaNt+Wkq+mSu+efs++8jOmDveaIkOS4uuWvueW9k+S7o+Wls+aAp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HquS/oeOAgeaZuuaFp+eahOekvOi1nu+8jOaIkOS4uuWvueeIseWdmuWum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v+iv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Zq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kwOS5odG1sIj5odHRwczovL2RxY20ubmV0L3dlbmFuL2pmamFmZi03MTY5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367FE15463E3295BA7640AB7D6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