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1:2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56E2E85A4D268AD59D5BA30D9243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56E2E85A4D268AD59D5BA30D9243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5LuK5ouN5Y2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nnIHlj6Tku4rmi43ljZbmnInpmZDlhazlj7joh6oxOTk35bm05oiQ56u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6eJ5oyB4oCc5a6I5rOV57uP6JCl44CB5L6d56ug57qz56iO4oCd55qE57uP6JCl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77yM5Yqb5rGC4oCc6Iez6K+a44CB6Iez5YWs44CB6Iez56S844CB6Iez5pWI4oCd77yM6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qG5Y+k5LuK5ouN5Y2W5YWs5Y+455qE5LyB5Lia5ZOB54mM77yM5piv5Lit5Zu9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pep5raJ6Laz6Im65pyv5ZOB44CB5oi/5Lqn44CB5YWs54mp562J57u85ZCI5oCn5ou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s5Y+477yM5Lmf5piv57uP5Zu95a625om55YeG5YW35pyJ44CK5paH54mp5ouN5Y2W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K645Y+v6K+B44CL6LWE6LSo55qE5ouN5Y2W5YWs5Y+477yM5piv5Lit5Zu95paH54mp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OB5ouN5Y2W5qCH5YeG5YyW6L6+5qCH5LyB5Lia44CCPC9wPjxwPuWIm+eri+iHs+S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aIkOWKn+S4vuWKnuS6huWFreeZvuWkmuWcuuaWh+eJqeiJuuacr+WTgeaLjeWNlu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+W5tOWumuacn+S4vuWKnuaYpeOAgeWkj+OAgeeni+OAgeWGrOWbm+Wto+Wkp+Wei+aL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avj+aciOS4jeWumuacn+S4vuWKnue6v+S4iue6v+S4i+WQjOatpeaLjeWSjOe9kee7n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luOAguW4uOiuvuaLjeWNlumhueebruWMheaLrO+8muWPpOS7o+S5pueUu+OAgei/ke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pueUu+OAgeayueeUu+OAgemZtueTt+OAgeeOieWZqOOAgeePoOWunee/oee/oOOAgeWQ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PpOeOqeadgumhueOAgeacqOWZqOWutuWFt+OAgeWQjemFkuS9s+mFv+etiemXqOex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pOS7iuWFrOWPuOiHquaIkOeri+S7peadpeS4uuekvuS8muWQhOeVjOaPkOS+m+eahOWb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hOS6p++8jOWbveacieWcn+WcsOS9v+eUqOadg++8jOWKqOS6p++8jOS4jeWKqOS6p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oui1hOS6p++8jOS7peWPiuS4gOOAgeS6jOOAgeS4ieexu+aWh+eJqeetieWQhOmhueaL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jeWKoeOAgjwvcD48cD7lj6Tku4rlhazlj7gmYW1wO+WPpOS7iuWNmuiniOmmhuWdkOiQ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iuWfjuWIm+aEj+S6p+S4muWbrTEtMDXmoIvvvIzmr5fpgrvlub/lt57lm73pmYXph5H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kuIDmoIvkuInlsYLkuK3lvI/luq3pmaLlu7rnrZHvvIzlgJjlpKfnmoTlsZXop4j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Xku6XlsZXnpLrlkI3otLXlrZfnlLvjgIHnk7flmajjgIHnj6Dlrp3njonlmajjgIH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nj43njqnjgIHlj6TokaPlrrblhbfjgIHlkI3phZLkvbPphb/nrYnlpJrkuKrpl6jnsb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LDlr4znmoTol4/lk4Hova7mjaLlsZXlh7rjgILlkLjlvJXkuZDkuo7ov73msYLnsr7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nmoTkurrku6zmnaXmraTlj4Lop4LjgIHkuqTmtYHvvIzmmK/kuIDlpITpnZnosKf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nmoTlpb3ljrvlpIT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tMjE5MDg0Lmh0bWwiPmh0dHBzOi8vZHFjbS5uZXQvd2VuYW4vZ2pwbC0yMTkwODQ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56E2E85A4D268AD59D5BA30D9243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