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894E1C45E79F8A0DC4DF942277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894E1C45E79F8A0DC4DF942277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Y2B5bKBQ0hPSVNLWU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4/ljYHlsoFjaG9pc2t5Y27mmK/ku6Xnp5HmioDpnaLohpz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ipfoobDnp5HmioDmiqTogqTlk4HniYzjgIIxOTk55bm077yM6Z2S5bm0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2m5paM5YWI55Sf5bim6aKG5Zu95YaF5aSW56eR56CU5Lq65ZGY77yM5Y6G57uPMT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r/kuIfotYTkuqfnmoTmipXlhaXkuI3orqHmiJDmnKznmoTmkJzlr7v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mpI3niannsr7ljY7vvIzkuI3mlq3msbLlj5bmnaXoh6rnlJ/nianlrabjgIH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jJblrabjgIHnmq7ogqTlrablkozokKXlhbvlrabnrYnlpJrph43poobln5/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p5HmioDlubbogZTlkIjlm73lhoXlpJbnp5HnoJTmnLrmnoTlh7rlk4Hoh6rnhLb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lip/og73mgKfmipfoobDmiqTogqTlk4HjgII8L3A+PHA+546w5Lqn5ZOB57G75Yi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77ya5aSW55So5YW75oqk77ya56eR5oqA6Z2i6Iac5Y+K57O75YiX5oqk6IKk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N6LCD55CG77ya6aOf55So6I+M6aWu5ZOB44CCPC9wPjxwPuS/j+WNgeWyg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4reWbveS4reWMu+iNr+aWh+WMlueyvueyueS4jueOsOS7o+enkeaKgO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eQhuW/te+8jOS4uua2iOi0ueiAheW4puadpeWBpeW6t+OAgeWuieWFqOOA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pOiCpOWTgeOAgjwvcD48cD7kv4/ljYHlsoHnsr7pgInoja/po5/lkIzmup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jp/mnZDmlpnvvIzmr4/kuIDmrL7kuqflk4HnmoTmlYjmnpzpg73nlLHlr4zkuo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JPlrrbljLvlrabkuLTluormtYvor5Xku6Xlj4rmtojotLnogIXmtYvor5XnrY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a7orqTluKbnu5nmgqjmuKnlkozkuJTmnInmlYjnmoTkuqflk4HkuI7oia/lpb3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Dph4rku6Tkurrlv4Pmgqbor5rmnI3nmoTmipfoobDnp5jlr4bvvIzorqnnvo7kuL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Yfov7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zc2No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MDg0MC5odG1sIj5odHRwczovL2RxY20ubmV0L3dlbmFuL3Jzc2Nob2lzLTc4MDg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894E1C45E79F8A0DC4DF942277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