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65A0C07FF2AC5ECF1B5A0885C2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65A0C07FF2AC5ECF1B5A0885C2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ym5a6daGx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tbfkvKblrp3lrrbnlKjnlLXlmajmnInpmZDlhazlj7jliJvlu7r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46v5L+d5Ya36aOO5omH44CB5bmy6KGj5py644CB5Yqg5rm/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5riF5paw5py644CB55S15pqW5Zmo77yM6ZuG56e75Yqo5byP546v5L+d5Ya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K6+6K6h56CU5Y+R77yM55Sf5Lqn5Yi26YCg77yM6ZSA5ZSu5Y+K5a6J6KOF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6L6D5aSn6KeE5qih55qE5LiT5Lia5Y6C5a6244CC5bey6YCa6L+H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kvZPns7vorqTor4HjgILlhazlj7jluqfokL3lnKjkvZvlsbHpobrlvrfjgI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aDlnLDpnaLnp682MDAwMOWkmuW5s+aWueexs++8jOacieWRmOW3pTU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xu+S4k+S4muaKgOacr+WTgei0qOeuoeeQhuS6uuWRmOi/kTQw5ZCN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uWuneaYr+S4gOS4quacieedgOa3seWOmuWGt+mjjuaJh+aKgOacr+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mjjuaJh+WTgeeJjO+8jOWItumAoOWGt+mjjuaJh+eahOWOhuWPsui+g+aXq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WIsDE5OTnlubTvvIznu4/ov4fljYHlpJrlubTno6jnoLrvvIzlt7Lnu4/mjozmj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miYfpoobln5/noJTlj5HjgIHliLbpgKDmioDmnK/jgIHlubbmsYfpm4bkuoblpKf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koznrqHnkIbkurrmiY3vvIzotbDlnKjkuoblhrfpo47miYf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I8L3A+PHA+5YWs5Y+45oul5pyJOOadoeeOsOS7o+WGt+mjjuaJh+OAgeWKoOa5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puuawlOa4heaWsOacuueUn+S6p+e6v++8jOe7vOWQiOajgOmqjOiuvuWkh+S7qjE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qOA6aqM6K6+5aSH5pWw5Y2B5Y+w77yM6Ieq5Li75Lqn5p2D5aGR5qih5YW3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X77yM5Lqn5ZOB5Z6L5Y+3MzDlpJrmrL7vvIzlubTnlJ/kuqfog73lipvovr4y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7DjgILlhazlj7jnmoTkuLvlr7zkuqflk4Hlhajpg6jpgJrov4dDQ0PorqTor4HlkoxD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eOAgUdT44CBUk9IU+etieWuieWFqOiupOivge+8jOiNo+iOtzEw5aSa6aG5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44CBMzDlpJrpobnlpJbop4LkuJPliKnor4HkuabvvIzlnKjmioDmnK/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vZPlhYjlnLDkvY3vvIzmt7Hlj5fooYzkuJrnnqnnm67jgII8L3A+PHA+5aaC5Lu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6d5bey57uP5Zyo5bu656uL5a6M5ZaE55qE6ZSA5ZSu5Y+K5pyN5Yqh5L2T57O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ul5pyJ5Yeg5Y2D5a626ZSA5ZSu57uI56uv77yM5pWw5Y2D5a62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44CC5Lqn5ZOB6ZSA5YWo5Zu95aSn5rGf5Y2X5YyX5bm25ZCM5pe26ZSA5b6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KW/44CB5pm65Yip44CB6Z+p5Zu944CB6ams5p2l6KW/5Lqa44CB5Y2w5bqm44C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44CB5rOw5Zu944CB5Y2w5bC844CB6LaK5Y2X44CB6ICB5oyd77yb6Zi/6IGU6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m544CB5LyK5ouJ5YWL44CB5LyK5pyX44CB5L+E572X5pav562J5LiJ5Y2B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Iua1t+S8puWunSLlt7LmiJDkuLrlsI/lrrbnlLXlhrfpo47miY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lr7zlk4HniYzvvIzkuLrlm73lhoXlpJbkvJflpJrmtojotLnogIXmiYDllpz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oLog73vvIznjq/looPkv53miqTlgZrlh7r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YmhsYi03MzE2N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GJobGItNzMxN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65A0C07FF2AC5ECF1B5A0885C2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