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6E6470966723445D6DC5DE8C80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6E6470966723445D6DC5DE8C80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S2YnVtcG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55bm077yM5Li76JCl5Lqn5ZOB77ya5aSn5Yqf546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96LSn5LiJ6L2u6L2m77yM55S15Yqo5Zub6L2u6KeC5YWJ6L2m5ZKM55S15Yqo5Zu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6L2m44CC5oiQ56uL5LyK5aeL77yM5Liw5pS25bCx56Gu56uL6Ieq5Li7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b5paw55qE57uP6JCl55CG5b+177yM5pGI5byD6KGM5Lia5YaF566A5Y2V5Lu/5Yi2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Yi26YCg6ZmL5Lmg44CC57uE5bu65LqG5LiA5pSv55Sx5bel56iL5biI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7uE5oiQ55qE5Zui6Zif44CC56ev57Sv5LqG5aSa5bm057uP6aqM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O5biC5Zy65YWI5ZCO5byA5Y+R5Ye65LiA57O75YiX5paw5Lqn5ZOB77yM546w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S15Yqo5LiJ6L2u6L296LSn5Y+K5Zub6L2u6KeC5YWJ6L2m6L6G77yM5oiQ5Yqf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77yM5Lqn5ZOB5Y2B5YiG56ym5ZCI5Zu95a625Lqn5Lia5pS/562W5a+85ZCR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Lqn5Lia44CC6KeC5YWJ6L2m5bey6I635b6XVFMyNTEwMzM4LTIwMTTlm73lrr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LbpgKDorrjlj6/vvIxJU085MDAxOjIwMDjotKjph4/kvZPns7vorqTor4Hlj4p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0546v5aKD6K6k6K+B562J5LiA5Lqb5LyB5Lia6Ieq5b6L5ZKM5rOV5b6L5rOV6Ke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6LWE5qC86K+B5Lmm77yM5Lmf55u457un6I635b6X6YCa6L+H44CC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qn5ZOB6L+Y6I635b6X5LqG5Zu95a625LiT5Yip44CC5Yqx57K+5Zu+5rK7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B5bm055qE56Oo56C677yM5Liw5pS255qE5Lqn5ZOB5bey6YGN5biD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pS25LiN6K665piv5LuO6KeE5qih77yM6LSo6YeP5Lul5Y+K6ZSA6YeP5LiK6YO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Li65ZCM6KGM5Lia55qE5LiA6Z2i5peX5bic44CCPC9wPjxwPuWFrOWPuOS+n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OAiueUteWKqOaRqeaJmOi9puWSjOeUteWKqOi9u+S+v+aRqeaJmOi9pumAmueU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OAi+eahOWuieWFqOimgeaxguS4peagvOiuvuiuoeS6p+WTge+8jOmHh+eU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ZqOaJi+WumuS9jeeEiuaOpe+8jOavj+S4gOS6p+WTgee7j+mrmOeyvuWvhuajgOa1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Fs+i0qOmHj++8m+WwpOWFtuWcqOeUn+S6p+S4iuaRkuW8g+S8oOe7n+eahOiQve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8leWFpeeOr+S/neiuvuWkh++8jOWunueOsOa4hea0geS6p+WTgea4hea0g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5suWHgOaooeW8j+OAgui/meS4gOWIh+WloOWumuS6huKAnOS4sOaUtuKAn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+8jOWcqOWbveWGheW4guWcuuS4iu+8jOS4sOaUtueJjOeUteWKqOS4iei9rui9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aXpei2i+W8uuWKv+OAguWFrOWPuOS4jeS7heaJk+mAoOS6p+WTge+8jOabtOedg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mAoOS6p+WTge+8jOaWsOW8gOWPkeeahOmUgueUteaxoOeUteWKqOWbm+i9rui9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aUvuW4guWcuu+8jOato+WFi+acjemHjemHjeaIkOacrOWbsOmavu+8jOS9v+mrmO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IkOaenOWwveW/q+awkeS6q+WMluOAgue7j+iQpeeuoeeQhuaWuemdou+8jOS9v+eU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i9r+S7tu+8jOWwhuiuouWNleOAgemHh+i0reOAgeeUn+S6p+OAgeajgOa1i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OAgeeUmuiHs+WRmOW3pee0oOi0qOe7n+S4gOS4jue7qeaViOaMgumSqe+8jOmHh+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vtOS6hueul+eahOaVsOaNrueuoeeQhuOAguS4sOaUtuS6uuecn+WunueahO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BmuWlveavj+S4gOWPsOe+pOS8l+WuieWFqOaUvuW/g+eahOi9pu+8jOS7juiAjO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Ep+S6juiHquW3seeahOmCo+S7veaUtuiOt++8m+WkmuWIm+WIqeeoju+8jOaJv+aL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Ni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MjM1MTg1Lmh0bWwiPmh0dHBzOi8vZHFjbS5uZXQvd2VuYW4vZnNidW1wZXItMjM1MT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6E6470966723445D6DC5DE8C80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