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54C798B876464A5DCE7FC00444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54C798B876464A5DCE7FC00444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lRFQ0jkvJ/mmJPovr7pgJrorq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3NuW5tO+8jOWFqOeQg+i+g+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UteivneeUn+S6p+WVhu+8jOaLpeaciUFUJlTlk4HniYznmoTnibnorrjkvb/nlKj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bpgKDlj4rplIDllK5BVCZU5ZOB54mM55qE5pyJ57uz55S16K+d5ZKM6YWN5Lu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8n+aYk+i+vuaYr+WFqOeQg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tOW5vOWEv+WPiuWtpuWJjeeUteWtkOWtpuS5oOS6p+WTgeS8geS4mu+8jOS5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+g+Wkp+eahOWutueUqOeUteivneeUn+S6p+WVhu+8jOWQjOaXtuaPkOS+m+Wkh+WP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eahOaJv+WMheeUn+S6p+acjeWKoeOAgjwvcD48cD7pm4blm6LmlrwxOTc2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5S15a2Q5pWZ6IKy546p5YW355WM55qE5YWI6amx77yM5Lul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+l6K+G5Y+K5bSt5paw5Yib5oSP77yM5Yib6YCg5Ye66K6p5YWo55CD5YS/56ul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85LmQ55qE5Lqn5ZOB44CC6ZuG5Zui6L+Q55So5aSa5bm05p2l5Zyo5peg57q/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oiQ5Yqf57uP6aqM77yM57uT5ZCI5YWI6L+b56eR5oqA5ZKM57K+6Im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bGF5ZKM5ZWG5Lia55So5oi35o+Q5L6b5aSa5qC35YyW55qE55S16K6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o+Q5Y2H5LuW5Lus55qE5L2T6aqM44CCPC9wPjxwPumbhuWboueahOS9v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uvuiuoeOAgeeUn+S6p+WSjOS+m+W6lOWIm+aWsOWPiuS8mOi0qOS6p+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vemHj+WHj+WwkeWvueeOr+Wig+eahOW9seWTje+8jOW5tuS4uuaMgeS7veiAh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WIm+mAoOWPr+aMgee7reeahOS7t+WAvOOAgjwvcD48cD7kvJ/mmJPovr7nmoTmgL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orr7mlrzpppnmuK/vvIzlrozlloTnmoTnlJ/kuqforr7mlr3liJnorr7mlr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kozpqazmnaXopb/kuprvvIzlubblnKgxNOS4quWbveWutuWPiuWcsOWMuu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iBmOeUqOe6pjI2LDAwMOWQjeWRmOW3pe+8jOWFtuS4reWMheaLrOi/kTE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R56CU5LiT5omN77yM5YiG5biD5pa86aaZ5riv44CB5Lit5Zu95aSn6ZmG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5Yqg5ou/5aSn5Y+K5Y+w5rm+55qE5Lqn5ZOB56CU56m25Y+K5byA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mbhuWbouedgOWKm+aKlei1hOS6p+WTgeeglOeptuWPiuW8gO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edgOWQjeWTgeeJjOavj+W5tOaOqOWHuuWkmuasvuW0reaWsOS6p+WTge+8j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iHs+WFqOeQg+S4u+imgeeahOS8oOe7n+WPiue9keS4iumbtuWUruWVh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JPovr7pm4blm6LnmoTogqHku73lnKjpppnmuK/ogZTlkIjkuqTmmJPmiY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rluILvvIhIS1NF77yaMzAz77y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dGVjaHd5ZC0zMDU1MDAuaHRtbCI+aHR0cHM6Ly9kcWNtLm5ldC93ZW5hbi92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ZC0zMDU1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54C798B876464A5DCE7FC00444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