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3AE46189009120EDC2A96AADFF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3AE46189009120EDC2A96AADFF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bid5rSB5YW3QU9E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r6z5bid5pm66IO95rSB5YW35pyJ6ZmQ5YWs5Y+45oiQ56uL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cieWOguaIv+mdouenrzYwMDDlubPmlrnnsbPvvIzmioDmnK/noJTlj5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rrvvIzlhajljoLlkZjlt6U3MOWkmuS6uu+8jOiHtOWKm+S6j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aZuuiDvea0geWFt+OAgeaZuuiDveW6p+S+v+WZqOetieOAgjwvcD48cD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ILlnLrovpDlsITlm73lhoXlpJbvvIzlh63lgJ/oia/lpb3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7kvJjlvILnmoTllK7lkI7mnI3liqHlj4rlhbbnsr7lv4Porr7orqHvvIzni6zlhbf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qflk4HvvIzmiJDkuLrlm73lhoXlpJbnn6XlkI3lk4HniYzmmbrog73luqfkvr/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FPRE3kvIHkuJrjgII8L3A+PHA+5YWs5Y+45oul5pyJ5LiA5aSn5om5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44CB566h55CG5Lq65omN5Y+K5a6M5ZaE55qE5Z+56K6t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YaF5aSW5YWI6L+b55qE55Sf5Lqn44CB5qOA5rWL44CB6K+V6aqM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Imv5aW955qE5ZCI5qC85L6b5bqU5ZWG6K+E5a6h566h55CG5L2T57O777yM5q+P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YO956ym5ZCI6aG+5a6i5oCn6IO96KaB5rGC5ZKM5rOV5b6L5rOV6Ke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+s+W4neWwhuenieaJv+KAnOS7peivmueri+S/oeKAneeahOe7j+iQpeeQhu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KAnOS4uuWuouaIt+WIm+mAoOS7t+WAvOKAneeahOW3peS9nOaguOW/g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uouaIt+aPkOS+m+S8mOengOeahOS6p+WTgeWSj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WRqamFvZGktODEzMTQ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RqamFvZGktODEz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3AE46189009120EDC2A96AADFF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