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21B151CACDDB13B53B82E30133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21B151CACDDB13B53B82E30133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V6aa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nlubTvvIzlm73lhoXnn6XlkI3mnIjlrZDkvJrmiYD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7kv67lpI3kuK3lv4PkuI7ml6nmlZnkuK3lv4PkuLrkuIDkvZPnmoTmr43lqbTnhaf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oh7Tlipvkuo7kuLrmr43lqbTmj5DkvpvkuJPkuJrnmoTmr43lqbTmnIjlrZ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E8L3N0cm9uZz48L3A+PGgyPuWTgeeJjOeugOS7izwvaDI+PHA+5LuV6aao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OeW5tO+8jOaYr+S4gOWutuWkruS8gemihuaKleeahOS4k+S4muavjeWptOeFp+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aYr+S6p+aVmeiejeWQiOiHquS4u+WPkeivgeeahOivleeCueS8geS4muOAg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avjeS5s+i3teihjO+8jOaZruaDoOavjeWptOKAneeahOS8geS4mueQhuW/te+8j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S7lemmqOWtpumZouS4uuS+neaJmO+8jOaJk+mAoOaZruaDoOavjeWptOaIkOmVv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S7lemmqOWtpumZouesrE7mr43lqbTmiJDplb/kuK3lv4PnmoTnu4/okK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3lqbTmiJDplb/kuK3lv4PlubPlj7DkuIrlrbXljJbnibnoibLmnIjlrZDk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3lqbTnhafmlpnlrrbmlL/vvIzmkK3lu7rkuLotMeiHszPlsoHmlrDnlJ/lrrbluq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mr43lqbTnlJ/mgIHlnIjjgIIyMDE35bm077yM5LuV6aao6I2j6Ia66L+c5rSL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qVMy425Lq/5YWD77yMQeiCoeS6lOWutuS4iuW4guWFrOWPuOWunuaOp+S6uu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1hOW5s+WPsOS5n+aYr+WFrOWPuOWPkei1t+S6uuOAgjwvcD48cD7ku5Xppqjmr43l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K3lv4PmmK/mr43lqbTnlJ/mgIHpm4bmiJDogIXvvIzni6znq4vlpKfpmaLlko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pKfljqbmmK/lhbbkuLvopoHnibnngrnjgILmr43lqbTmiJDplb/kuK3lv4PogZrnhK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q5jnp5HmioDkuqfkuJrliJvpgKDnpL7kvJrku7flgLzvvIzmiJjnlaXluIPlsYDlubL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gqjlrZjjgIHlhYnnp5HmioDjgIHpn7Pnp5HmioDjgIHotJ/nprvlrZDmioDmnK/lko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rYnkvJjlir/nu4bliIbpoobln5/vvIzpgJrov4fmr43lqbTnlJ/mgIHnmoT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hbvmiJDlgaXlurfkuaDmg6/vvIzmlZnogrLmlrDnlJ/lrrbluq3mjIHnu63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nI3liqHjgII8L3A+PHA+5LuV6aao5q+N5am05oiQ6ZW/5Lit5b+D5piv5a625pS/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ZKM5Yib5Lia5a215YyW5Z+65Zyw77yM5YW25qC45b+D5Lqn5ZOB5piv5pyI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6ZuG5Zui5oul5pyJ5Lik5aSn5YW35pyJ5Luj6KGo5oCn55qE5q+N5am0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G5Yir5piv57uP6JCl6Z2i56ev57qmMuS4h+W5s+aWueexs+eahOiNlOa5v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xseW6l+OAguiNlOa5vuW6l+aYrzI55bGC54us5qCL5aSn5Y6m77yM5piv5q+N5am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ib5Lia5a215YyW5Z+65Zyw5ZKM55Sf5rS75Z6L5pyI5a2Q5Lya5omA5peX6Iiw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5bqX5piv5Y2g5Zyw57qmMjDkuqnlm63mnpflvI/lpKfpmaLvvIzpm4bmr43lqb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n7rlnLDjgIHlrabkuaDlnovmnIjlrZDkvJrmiYDlkozkuqflkI7lpI3ljp/kuK3lv4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L3A+PHA+5LuV6aao5piv5ZGY5bel5Yi255qE5q+N5am054Wn5paZ5a625pS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q5q2i6IezMjAxOeW5tO+8jOWcqOW5v+W3nuOAgeS4iua1t+OAgea3seWcs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SjOaZruWugeetieS4gOS6jOS4ieWbm+e6v+WfjuW4guW3suW8gOiuvuS6hjE15a62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eo5bqX77yM5oC757uP6JCl6Z2i56ev6LaF6L+HMjDkuIflubPmlrnnsbPvvIzlub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kuK3vvIzlubPlnYfkuI3liLDkuIDkuKrlsI/ml7blsLHmnInkuIDkuKr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LDku5XppqjlnZDmnIjlr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4LTg3MjE2Ny5odG1sIj5odHRwczovL2RxY20ubmV0L3dlbmFuL3N4LTg3MjE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21B151CACDDB13B53B82E30133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