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00B05BBEFBD1E3CDC903F0353B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00B05BBEFBD1E3CDC903F0353B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lZWNvb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4OeW5tOaIkOeri+S7peadpe+8jEZyZWVjb23kuIDnm7Toh7Tlipvkuo7liJvpgK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kuJPkuJrnmoTmlbDlrZco5a2Y5YKoKeino+WGs+aWueahiOOAguaJgOacieeahEZy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uqflk4Hpg73mmK/lnKjlvrflm73mjInnhafpq5jotKjph4/moIflh4b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rqTor4HnmoTvvIzorqnlrqLmiLfmu6HmhI/jgIJGcmVlY29t55qE5YaF6YO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rWB56iL44CB6auY6LSo6YeP57uE5Lu255qE5L2/55So5ZKM5b635Zu95Lqn5ZO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qCH5YeG5L+d6Zqc5LqG6Imv5aW955qE6LSo6YeP44CC5Li65LqG5ruh6Laz5LiT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auY5pyf5pyb77yMRnJlZWNvbeS6p+WTgeaPkOS+m+W5v+azm+eahOS/neS/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cjeWKoeaUr+aMgeOAgjwvcD48cD5GcmVlY29t5piv5piT5LqO5L2/55So55qE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aKG5Z+f55qE6KGM5Lia5YWI6ZSL77yM5Lmf5piv5qyn5rSy5YWI6L+b55qE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77yM5Zyo5pW05Liq5qyn5rSy5oul5pyJ6K645aSa6YeN6KaB55qE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5ZSu5ZCI5L2c5LyZ5Ly044CCRnJlZWNvbeWcqOW8gOWPkeWSjOiQpemUgOa7oei2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OAgeS4k+S4mueUqOaIt+WSjOWwj+Wei+S8geS4mumcgOaxgueahOmrmO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tmOWCqOino+WGs+aWueahiOaWuemdouaLpeacieS4ieWNgeW5tO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JlZWNvbS0yMDAxN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mVlY29tLTIwMDE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00B05BBEFBD1E3CDC903F0353B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