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4171CE14C4EA986E6EBF230894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171CE14C4EA986E6EBF230894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L+I5o2i54Ot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atuWxnuS6juixqui/iOmbhuWbou+8jOacuuaisOWKoOW3p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S+m+W6lOWVhu+8jOS4k+S4muS7juS6i+iKguiDveaNoueDreWZqC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rnlmajlkozmnLrmorDpm7bpg6jku7bliLbpgKDnrYnkuqflk4HnmoT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j5HnjrDnlJ/kuqf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6LGq6L+I5py65qKw5Yi26YCg5pyJ6ZmQ5YWs5Y+46Zq25bGe5LqO6LGq6L+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6w5Li65Zu95a626auY5paw5oqA5pyv5LyB5Lia77yM5YWs5Y+45b2i5oiQ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Lia5L2T57O777ya5LiA5piv5YyW5bel6KOF5aSH5Lqn5Lia5L2T57O7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5+z5rK55YyW5bel44CB5Yy76I2v5YyW5bel44CB5rW35bel6KOF5aSH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Yi26YCg562J6KGM5Lia77yM5Li65YW25LiT5Lia6K6+6K6h5Yi26YCg5ZCE56e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CH5a655Zmo44CB5aGU5Zmo44CB5Y+N5bqU6Yec44CB6auY5pWI57yg57uV5byP5o2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Lqn5ZOB77yM55uu5YmN5LiOR0Xog73mupDjgIHljaHpuqbpmobjgIHmvY3mn7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n7PmsrnmtY7mn7TjgIHph43luobmvY3mn7TjgIHkuK3lm73nn7Pmsrn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jgIHkuqzljZrmjqfogqHjgIHnn7PlpKfnp5HmioDjgIHogZTnm5/ljJblt6X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ZXlvIDkuoblkIjkvZzvvJvkuozmmK/pq5jnq6/mnLrmorDliLbpgKDkuqfkuJr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j5Dkvpvnsr7lr4bmnLrmorDpm7bpg6jku7blkozpq5jmoaPpk7jplLvku7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m67liY3miJDkuLrnvo7lm73pgJrnlKjnlLXlmajjgIHnvo7lm73ljaHnibn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Hnvo7lm73ljaHpuqbpmobjgIHnvo7lm73opb/pl6jlrZDjgIHml6XmnKzkuJzoip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i7HmoLzntKLlhbDjgIHlvrflm73okoLmo67lhYvomY/kvK/nrYnlhazlj7j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jIflrprkvpvlupTllYbjgII8L3A+PHA+6LGq6L+I5YyW5bel6KOF5aSH6aG555u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LGq6L+I6ZuG5Zui5by65aSn55qE57K+5a+G5Yqg5bel5LiO5Yib5paw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W05ZCI5aSa56eN5LiT5Lia5LiO5a2m56eR77yM6Ie05Yqb5LqO5Li65YyW5b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+D6L+b6KGM5Lia6L2s5Z6L5Y2H57qn55qE6KOF5aSH5LiO5pyN5Yqh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qg5bel5oqA5pyv44CB5bel56iL5oiQ5pKs6IO95Yqb44CB5rWB5L2T5Yq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4Ot5Yqb5a2m44CB5YyW5bel5bel6Im65bel56iL44CB5pyJ5py65ZCI5oiQ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G5p6Q44CB5p2Q5paZ5YiG5p6Q44CB6Ieq5Yqo5YyW6ZuG5oiQ5o6n5Yi2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5pyJ5py657uT5ZCI44CC6ZuG5a6e6aqM5a6k56CU56m244CB5bel6Im6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yY5YyW44CB5bel5Lia5YyW5Lqn5ZOB5a6a5Yi244CB546w5Zy6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6IO95Li65a6i5oi35o+Q5L6b4oCc5LiA56uZ5byP4oCd5oqA5py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ixqui/iOeDreW3peaKgOacr+WboumYn+S4k+azqOS6juaNou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yv+aKgOacr+eahOaOoue0ouS4jueglOeptu+8jOWHreWAn+WFtueglOWPk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WKv++8jOWcqOWGt+eDreS6pOaNoumihuWfn+WPluW+l+S6huezu+WIl+mHjeimg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Yjov5vnmoTlt6XoibrvvIznsr7oia/nmoToo4XlpIfvvIz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vZPns7vku6Xlj4rohJrouI/lrp7lnLDnmoTosarov4jkurrvvIzpk7jlsLHkuoZI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nrrml4vnvKDnu5XnrqHlvI/mjaLng63lmajnmoTljZPotorlk4HotKjvvIzmgKfku7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pq5jkuo7lkIznsbvkuqflk4HjgILlkIznp43lt6XlhrXkuIvvvIzmipXotYTnm7j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DvvIzmr4/lubTljbTog73kuLrkvIHkuJroioLnuqblpKfph4/nmoTov5DooYzmiJ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nlKjmiLfpnZLnnZDjgII8L3A+PHA+5L6d5omY5by65aSn55qE5py65qKw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+v6YeH55So56Kz6ZKi44CB5LiN6ZSI6ZKi44CB6LaF57qn5Y+M55u4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ZOc5ZCI6YeR44CB6ZKb5ZCI6YeR44CB6JKZ5LmD5bCU5ZCI6YeR44CB5ZOI5rC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5p2Q5paZ77yM5pu06IO96YCC55So5LqO6YW456Kx55uQ562J5ZCE56eN5oG25Yq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Yi26I2v44CB55+z5rK55aSp54S25rCU44CB5YyW5bel44CB5pqW6YCa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5S15Yqb5ZKM57q657uH562J6aKG5Z+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Ghyci0yNDI5M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hyci0yNDI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171CE14C4EA986E6EBF230894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