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2DCA10E55149FAFC23B55E1818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DCA10E55149FAFC23B55E1818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qbrpl7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6S+5Lqk572R57uc5bmz5Y+w77yM5pivUVHnlKjmiLfnmoTnvZHkuIr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luK7liqnnlKjmiLfpmo/ml7bpmo/lnLDlnLDigJzliIbkuqv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hJ/liqjigJ3vvIznlKjmiLflj6/ku6XnjqnmuLjmiI/jgIHnjqnoo4Xmia7j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jgIHlhpnor7Tor7TjgIHlhpnml6Xlv5f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UVHnqbrpl7TvvIhRem9uZe+8ieaYr+iFvuiur+WFrOWPuOWcq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j5Hlh7rmnaXnmoTkuIDkuKrlhbfmnInkuKrmgKfnqbrpl7TvvIzlhbfmnInljZ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bG9n77yJ55qE5Yqf6IO955qEUVHpmYTlsZ7kuqflk4HvvIzoh6rpl67kuJbku6Xmna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flpJrkurrnmoTllpzniLHjgII8L3A+PHA+UVHnqbrpl7TliIbkuLrkuLvpobXjgI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ml6Xlv5fjgIHpn7PkuZDnm5LjgIHnm7jlhozjgIHkuKrkurrmoaPmoYjjgIHnlZn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kuKrkurrkuK3lv4PjgIHliIbkuqvjgIHlpb3lj4vnp4DjgIHlpb3lj4vmnaXo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ajjgIHln47luILovr7kurrjgIHnp4DkuJbnlYzjgIHop4bpopHjgIHmuLjmiI/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b7orq8yMDEz5bm056ys5LiJ5a2j5bqm6LSi5oql77yMUVHnqbrpl7TmtLvot4P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bDovr7liLA2LjIzM+S6v++8jOi/meS4quaVsOWtl+WkmuS6juS4reWbve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6pOe9keer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MTc5MTYuaHRtbCI+aHR0cHM6Ly9kcWNtLm5ldC93ZW5hbi9xcWtqLTkxNzk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DCA10E55149FAFC23B55E1818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