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2:3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317E94C9426FE14E319B4C99AB11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17E94C9426FE14E319B4C99AB11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k5Yew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HpOWHsOe9keaYr+efpeWQjeeahOe7vOWQiOmXqOaIt+e9keerme+8j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q+aWh+Wbvumfs+inhumikeeahOWFqOaWueS9jee7vOWQiOaWsOmXu+i1hOiur+OAg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v+iwiOOAgeingueCueivhOiuuuOAgei0oue7j+S6p+WTgeOAgeS6kuWKqOW6lOeUq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kvuWMuuetieacjeWKoe+8jOWQjOaXtuS4juWHpOWHsOaXoOe6v+OAgeWHpOWHsOWu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aIkOS4ieWxj+iBlOWKqO+8jOS4uuWFqOeQg+S4u+a1geWNjuS6uuaPkOS+m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Oe6v+mAmuS/oeOAgeeUteinhue9keS4iee9keiejeWQiOaXoOe8neihlOaOp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uS9k+S8mOi0qOS9k+mqj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lrDlqpLkvZPvvIjnur3kuqTmiYDku6PnoIHvvJpGRU5H77yJ5Yib5bu65LqOMTk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mihuWFiOeahOi3qOW5s+WPsOe9kee7nOaWsOWqkuS9k+WFrOWPuO+8jOaVt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7vOWQiOmXqOaIt+WHpOWHsOe9ke+8iHd3dy5pZmVuZy5jb23vvInjgIHmiYvmnL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vZHvvIhpLmlmZW5nLmNvbe+8ieWPiuenu+WKqOWuouaIt+err+OAgeWHpOWHsOinhum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aWZlbmcuY29t77yJ5LiJ5aSn5bmz5Y+w77yM56eJ5om/4oCc5Lit5Y2O5oOF5oC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eG6YeO77yM5YyF5a655byA5pS+77yM6L+b5q2l5Yqb6YeP4oCd55qE5aqS5L2T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75rWB5Y2O5Lq65o+Q5L6b5LqS6IGU572R44CB56e75Yqo5LqS6IGU572R44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Leo5bmz5Y+w5pW05ZCI5peg57yd6KGU5o6l55qE5paw5aqS5L2T5LyY6LSo5YaF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WHpOWHsOaWsOWqkuS9k+S4jeS7heaYr+aOp+iCoeeahOWHpOWH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S8oOWqkumbhuWbouS8mOi0qOeUteinhuWGheWuueeahOe9kee7nOS8oOaSrea4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VtOWQiOS6huS8l+WkmuS4k+S4muWqkuS9k+acuuaehOeUn+S6p+eahOWGheWu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Un+aIkOeahOWGheWuueOAgeS7peWPiuiHqui6q+eUn+S6p+eahOS4k+S4muWG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WQq+WbvuaWh+mfs+inhumikeeahOWFqOaWueS9jee7vOWQiOaWsOmXu+i1hO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6puaKpemBk+OAgeingueCueivhOiuuuOAgei0oue7j+S6p+WTgeOAgeS6kuWKqOW6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IhuS6q+ekvuWMuuOAgeWcqOe6v+e9kemhtea4uOaIj+etieacjeWKoe+8jOa7o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S6uue+pOa1j+iniOOAgeihqOi+vuOAgeS6pOa1geOAgeWIhuS6q+OAgeWoseS5k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etieWkmuWFg+WMluS4juS4quaAp+WMlueahOivieaxgu+8jOW5tuWPjeWQkeS8o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HsOWNq+inhueahOeUteinhuW5s+WPsO+8jOW9ouaIkOWIm+aWsOeahOe9keWPsO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8oOaSreaooeW8j++8jOS4uuS6kuiBlOe9keOAgeenu+WKqOS6kuiBlOe9k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eUqOaIt+aPkOS+m+S4sOWvjOeahOWGheWuueS4jumaj+aXtumaj+WcsOmaj+i6q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lh6Tlh7DnvZHnm67liY3mnIjluqbopobnm5YzLjM45Lq/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paw6Ze75a6i5oi356uv5pyI5bqm6KaG55uWODAwMOS4h+eUqOaIt++8jOaAu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zQuNzPkur/jgILmja7oib7nkZ7jgIHmmJPop4LjgIHmlrDnlJ/ku6PnrYnnrKzkuI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mmL7npLrvvIzlh6Tlh7DnvZHnlKjmiLfnmoTmnIjlnYfmlLblhaXjgIHlrrbluq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irblhrXjgIHlj5fmlZnogrLnqIvluqbjgIHnrqHnkIblsYLlkozkuJPkuJrkurrlkZ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jgIHljZXkuKrorr/pl67ogIXmtY/op4jnmoTpobXpnaJQVi9VVuavlOOAgeaXpe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1j+iniOaXtumXtOetieaMh+agh+WcqOS4reWbveS6kuiBlOe9kemXqOaIt+e9ke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h+WkhOS6jumihuWFiOawtOW5s+OAguWHpOWHsOaWsOWqkuS9k+S7peWFtueLrOeJu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+eyvuWHhuaAp+OAgeWGheWuuea0nuWvn+WKm+OAgeW5s+WPsOaVtOWQiOWKm+OAgeW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9seWTjeWKm+S4uuWqkuS9k+iQpemUgOS7t+WAvOaguOW/g++8jOS4uuW5v+WR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mrmOaViOeahOiQpemUgOaKlei1hOWbnuaKpeOAgjwvcD48cD7lnKjlrr3luK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kupLogZTnvZHluKbmnaXpoqDopobmgKfpnanmlrDlj4rmlrDml6flqpLkvZPono3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lh6Tlh7DmlrDlqpLkvZPmraPlnKjnu6fnu63mianlpKflhoXlrrnlubT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lJ/mtLvljJbjgIHmnKzlnLDljJbnmoTmipXotYTlkozov5DokKXvvIzmjIHnu6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7Tmkq3jgIHnlLXllYbnrYnkuJrliqHnmoTpgKDooYDlkozlj5jnjrDog73lipvvvIz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jlh7rpnZLmmKVCQU5H44CB5Yew5a625bCa5ZOB44CB5Yew5a626K+E5rWL44CB5Ye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Wo5paw5ZOB54mM77yM5byV6aKG5LqS6IGU572R44CB56e75Yqo5LqS6IGU572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6IGU5Yqo57uE5ZCI5Lyg5pKt5LiONUfml7bku6PnmoTlqpLkvZP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Zody0zOTMyOD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maHctMzkzMj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317E94C9426FE14E319B4C99AB11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