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3:5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9EF063B695581C634C5C9DACF0B8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9EF063B695581C634C5C9DACF0B8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I6O6amwVkVSVEVY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DPlubTvvIznn6XlkI3mrKflvI/lj6Tlhb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k4HniYzvvIzpm4bmrKflvI/lj6TlhbjlrrblhbfnoJTlj5HjgIHorr7orq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jgIHov5vlh7rlj6PotLjmmJPkuo7kuIDkvZPnmoTlpKflnovlrrblhbflrrbpp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o8L3N0cm9uZz48L3A+PGgyPuWTgeeJjOeugOS7izwvaDI+PHA+5Y2O6I6O6amw5a6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aWw5pyJ6ZmQ5YWs5Y+45piv5LiA5a626ZuG56CU5Y+R44CB6K6+6K6h44C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44CB6L+b5Ye65Y+j6LS45piT5LqO5LiA5L2T55qE5Zu95a626auY5paw5oqA5pyv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46w5bey5oul5pyJ57qm5Y2B5LqU5LiH5bmz5pa557Gz55qE5qyn5byP6Iqx5Zu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W5bel5Lia5Y6C5oi/77yM5YWI6L+b5a625YW355Sf5Lqn6K6+5aSH5ZKM6auY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6K6+6K6h5Zui6Zif5Y+K5ZCE57G75oqA5pyv5Lq65omN5Y+K5ZGY5belMTAwMOW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Yr+ebruWJjeWutuWFt+ihjOS4muS4reeglOWPkeWunuWKm+i+g+W8uuOAgeWItumA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eyvuiJr+OAgeiQpemUgOe9kee7nOmBjeW4g+S4reWbveWQhOWkp+WfjuW4guWPiuWIh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qOeQg+eahOixquWNjuWutuWFt+WutumlsOWItumAoOWVhuOAgjwvcD48cD7lhazlj7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p4nmib/igJzku6XkurrkuLrmnKzvvIzku6XlvrfkuLrlkI3vvIzliJvmlrDmsYLlrp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u63nlKjlv4PigJ3nmoTnkIblv7XvvIzku47lhajlm73kuYPoh7PkuJbnlYzlkITlnLDmi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npL7kvJrnsr7oi7HvvIzln7nlhbvkuobkuIDlpKfmibnkuJrlhoXkurrmiY3vvIzku6X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jJbjgIHmoIflh4bljJbnmoTop4TojIPnrqHnkIbvvIzlu7rnq4vkuoblrozlloT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tYTmupDnrqHnkIbkvZPns7vvvIzlubbkuo7mr4/lubTnu4Tlu7rkurrlkZjliY3lvo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v5vkv67lrabkuaDvvIzmj5DljYfnoJTlj5HpmJ/kvI3nmoTntKDotKjvvIznm67liY3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DmlK/lvLrlpKfnmoTlm73lhoXkvJjnp4Dorr7orqHpmJ/kvI3lkozmioDmnK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jgII8L3A+PHA+5YWs5Y+457Sn57Sn5Zu057uV552A4oCc5Lul5biC5Zy65Li65a+85Z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6h55CG5Li65Lit5b+D44CB5Lul56eR5oqA5Li65L6d5omY44CB5Lul6LSo6YeP5rG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oCd55qE5pa56ZKI55uu5qCH77yM5Z2a5oyB6LWw56eR5oqA6YGT6Lev77yM5o+Q6auY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eR5oqA5ZCr6YeP77yM5YWI5ZCO5Zyo5oSP5aSn5Yip44CB6aaZ5riv44CB5LiK5r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4CB5rGV5aS05bu656uL56eR56CU5Lit5b+D77yM5LiN5pat56CU5Yi25paw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b5paw5oqA5pyv6K6+5aSH77yM5bm25LiN5pat5byV6L+b5b635Zu944CB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u95a6255qE5YWI6L+b6K6+5aSH77yM5Lul5o+Q6auY5Lqn5ZOB5ZOB6LSo5ZKM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46H44CC5YWI5ZCO6YCa6L+H5LqG4oCcSVNPOTAwMS0yMDAw5Zu96ZmF6LSo6YeP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6K6k6K+B4oCd44CB4oCcSVNPMTQwMDEtMjAwMeWbvemZheeOr+Wig+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e+8jOaLpeacieW4gue6p+S8geS4muaKgOacr+S4reW/g+WSjOW3peeoi+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t+W+l+WbveWutuaOiOadg+S4k+WIqei/kTUwMOmhue+8jOiHquS4u+W8gOWPkeS6hu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Ft+WTgeeJjO+8muasp+W8j+WPpOWFuOWTgeeJjOKAnOWNjuiOjumpsOKAneOAgeaz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q+W7t+W8j+WTgeeJjOKAnOi3r+aYk+eOi+WtkOKAneOAgeasp+W8j+aWsOWPpOWFu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iKreS5kOavlOasp+KAneOAgeijhemlsOS4u+S5iemjjuagvOWTgeeJjOKAnOePjeWm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eOAgeixquWuheaVtOS9k+WutuWxheiuouWItuWTgeeJjOKAnOWHoeWwlOi1m+KAn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TgeeJjOWutuWFt+mDveeLrOWFt+eJueeCueOAgemFjeWll+m9kOWFqO+8jOWPr+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rmOWTgei0qOeUn+a0u+WutuWxheOAgemFkuW6l+W3peeoi+OAgeWIq+WiheOAgemrmOe6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gOWPiueJueenjeWutuWFt++8iOmjnuacuuWumuWItuWutuWFt+S4juixquWNjua4uOi9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WutuWFt++8ieetiemFjeWll+mcgOaxguOAgjwvcD48cD7lhazlj7jokKXplIDnvZHnu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IbluIPliLDljJfkuqzjgIHkuIrmtbfjgIHmiJDpg73jgIHljZfkuqzjgIHmt7HlnL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jgIHlpKfov57jgIHlk4jlsJTmu6jjgIHovr3lroHjgIHmsojpmLPjgIHmuKnlt5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57jgIHpobrlvrfnrYnlpJrkuKrkuIDnur/ln47luILjgILlpJbplIDkuJrliqHpgY3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jgIHkv4TnvZfmlq/jgIHms5Xlm73jgIHoi7Hlm73jgIHopb/nj63niZnjgIHpqa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prjgIHms7Dlm73jgIHmlrDliqDlnaHjgIHmhI/lpKfliKnjgIHlk4jokKjlhYvmlq/l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K3kuJzjgIHpnZ7mtLLjgIHpppnmuK/jgIHlj7Dmub7nrYnlm73lrrblkozlnLD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lm73lhoXlpJbkuJPlrrbjgIHlkIzooYzlj4rmtojotLnogIXnmoTmjqjltIflkozn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jgII8L3A+PHA+4oCc5Li65a625bqt5pS55ZaE55Sf5rS777yM5Li655Sf5rS75o+Q6au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oCd5piv5omA5pyJ5Y2O6I6O6amw5Lq655qE5L2/5ZG977yM5Yet5YCf5by65aSn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a6a5L2N5LyY5Yq/44CB5a6M5ZaE55qE6JCl6ZSA5L2T57O744CB6aKG5YWI55q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44CB5YWI6L+b55qE55Sf5Lqn6K6+5aSH44CB6auY5bqm5Lil6LCo55qE57K+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m/5aSn6aG+5a6i5pyL5Y+L5pC65omL5bm26L+b77yM5YWx5ZCM5byA5Yib5pu05Li6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5qE5Y+R5bGV5YmN5pmv77yM5Li65Yib5bu65bCK6LS155qE5a625bGF55Sf5rS757ut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uF5rWq5ryr55qE6a2F5Yqb56+H56ug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c2N2ZXJ0ZS01ODkwNjIuaHRtbCI+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2ZXJ0ZS01ODkwN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9EF063B695581C634C5C9DACF0B8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