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2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6D05C3AECA4B7BAEC7F513A948A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6D05C3AECA4B7BAEC7F513A948A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7yY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ciee8mOe9keWIm+eri+S6jjIwMDflubTvvIzmmK/lm73lhoXnn6X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lqZrmgYvkuqTlj4vnp7vliqjkupLogZTnvZHlubPlj7DvvIzkuJPms6jmnI3liq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pKfkvJfvvIzovoPml6nmj5Dlh7rigJzlqZrmgYvliY3nva7igJ3lnKjnur/lqZr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ku6Xpq5jmlYjnmoTkuKTmgKfkuqTkupLorr7orqHmiJDkuLrml7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h4I5MOWQjueahOenu+WKqOWpmuaBi+S6pOWPi+W5s+WPs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nInnvJjnvZHmmK/lm73lhoXnn6XlkI3nmoTlpKfkvJflqZr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4vnp7vliqjkupLogZTnvZHlubPlj7DvvIzkuJPms6jkuLrlub/ms5vnmoTljZXouqv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qZrmgYvkuqTlj4vliJvpgKDmm7TlpJrmnLrkvJrlkozlj6/og73vvIzpgJrov4f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HmmJPnlKjjgIHmgKfku7fmr5Tpq5jnmoTmnI3liqHvvIzkv4Pov5vkuKTmgK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sp/pgJrvvIzmmK/ml7bkuIvmm7Tmh4I5MOWQjueahOenu+WKqOWpmuaBi+S6pOWPi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7mnInnvJjnvZHliJvnq4vkuo4yMDA35bm077yM6Zq25bGe5YyX5Lqs5Y+L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72R57uc56eR5oqA6IKh5Lu95pyJ6ZmQ5YWs5Y+477yM5LiT5rOo5pyN5Yqh5Lq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Sn5LyX77yM6L6D5pep5o+Q5Ye64oCc5ama5oGL5YmN572u4oCd5Zyo57q/5ama5oG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Lul6auY5pWI55qE5Lik5oCn5Lqk5LqS6K6+6K6h5oiQ5Li65pe25Li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OTDlkI7nmoTnp7vliqjlqZrmgYvkuqTlj4vlubPlj7DjgILmnInnvJjnvZHpgJrov4f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dGxtNe+8jFdBUO+8jFdFQu+8jOW+ruS/oeS7peWPikFuZHJvaWTjgIFpT1PjgIFTeW1i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VRL44CBSjJtZeetieWkmuW5s+WPsOWuouaIt+err++8jOmaj+aXtumaj+WcsOS4u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vuWvueixoeaPkOS+m+Wkp+S8l+WpmuaBi+acjeWKoeOAgjwvcD48cD7mnInnvJjnvZH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KfmnoHlvLrvvIzlj5HlsZXov4XpgJ/vvIzlt7LmiJDkuLrlub/lj5flubTovbv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pnZLnnZDnmoTlpKfkvJflqZrmgYvmnI3liqHlubPlj7DjgII8L3A+PHA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kIblv7U8L3N0cm9uZz48L3A+PHA+5pyJ57yY572R5Zyo5o+Q5Ye65LqG5aSn5LyX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CG5b+177yM5bm25o+Q5Ye64oCc5ama5oGL5YmN572u4oCd5Zyo57q/5ama5oGL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Li65bCa5pyq552A5oCl57uT5ama55qE5bm06L275Lq65o+Q5L6b5Lul5ama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5qE55qE6YCJ5oup5py65Lya77yM5YCh5a+856ev5p6B5pyJ5pWI55qE5Lik5oCn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p2l5ruh6Laz5bm06L275Y2V6Lqr5Lq6576k6L275p2+44CB5aSn5LyX5YyW55qE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6ZyA5rG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NDA1Lmh0bWwiPmh0dHBzOi8vZHFjbS5uZXQvd2VuYW4veXl3LTg5ODQw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6D05C3AECA4B7BAEC7F513A948A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