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6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ED78D63475C69F0354DDF03346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ED78D63475C69F0354DDF03346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6IqxR1VJSFV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roHkupToj7HmoYLoirHovabovobmnInpmZDlhazlj7jmmK/nlLHljZflroH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tYTkuqfnu4/okKXmnInpmZDotKPku7vlhazlj7jkuI7mn7Plt57kupToj7Hmsb3ova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lnKjljp/ljZflroHmiYvmibbmi5bmi4nmnLrljoLln7rnoYDkuI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YTkuqfph43nu4TogIzorr7nq4vjgILkuLvopoHkuqflk4HmnInmiYvmibbmi5bmi4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lJfmnLrmorDjgIHlsI/lnovlpJrlip/og73mi5bmi4nmnLrjgIHlhpznlKj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h43lnovmlLnoo4Xmsb3ovabjgIHovbvlnovlrqLovabjgIHku5PlgqjmnLrmor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ku5PlupPvvInjgIHmsLTnqLvohLHnspLmnLrnrYnnrYnjgII8L3A+PHA+5LiA5Lm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m05byA5aeL55Sf5Lqn5omL5om25ouW5ouJ5py677yM5piv5Lit5Zu955Sf5Lqn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py65ZOB56eN6b2Q5YWo55qE5Y6C5a625LmL5LiA77yM5LiA5Lmd5LiD5YWr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Sf5Lqn5aCG5Z6b5py65bm25Li65a6i5oi35a6J6KOF56uL5L2T5LuT5bqT77yM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U5bm05byA5aeL55Sf5Lqn5Yac55So6L+Q6L6T6L2m77yM5Lul5LiK5LiJ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5rOo5YaM4oCc5qGC6Iqx4oCd5ZWG5qCH44CC55uu5YmN5oul5pyJ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25ouW5ouJ5py65Y+K5aSa5Yqf6IO95ouW5ouJ5py65Y2B5LqU5LiH5Y+w44CB5Y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6L2m77yI5ZCr5bCP5Z6L5aSa5Yqf6IO95ouW5ouJ5py677yJ5LiA5LiH6L6G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S56KOF6L2mMTUwMOWPsOeahOeUn+S6p+iDveWKm+OAgjwvcD48cD7igJzmoYLoir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nKjlm73lhoXkuLvopoHplIDlvoDlub/opb/jgIHlsbHkuJzjgIHmuZb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jgIHmsZ/opb/jgIHmuZbljZfjgIHkupHljZfjgIHotLXlt57jgIHlm5vlt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jgIHmsrPljZfjgIHmsrPljJfjgIHlsbHopb/jgIHlpKnmtKXjgIHljJfkuqznrY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jgIHluILjgIHoh6rmsrvljLrjgILigJzmoYLoirHigJ3ns7vliJfkuqf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rkuLvopoHlh7rlj6PotorljZfjgIHpqazmnaXopb/kuprjgIHmlq/ph4zlhbD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/liqDmi4njgIHms7Dlm73jgIHljbDluqbjgIHljbDluqblsLzopb/kuprjgIH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XnlLjjgIHlt7Topb/nrYnlm73lrrbvvIzlubTlh7rlj6PlkITnp43lnovlj7fmiYv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4nmnLrkuIDkuIflpJrlj7DvvIzkuIDkuZ3kuZ3kuZ3lubTmjqfogqHnu4Tlu7rigJ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YLoirHmnLrmorDov5vlh7rlj6PmnInpmZDotKPku7vlhazlj7jigJ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oZ3VpaHVhLTMyMzE0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oZ3VpaHVhLTMyMzE0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ED78D63475C69F0354DDF03346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