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76FF23B39038ED6FE74E0AB371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76FF23B39038ED6FE74E0AB371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u576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oibPluoTljJblpoblk4HmnInpmZDlhazlj7jmiJDnq4vkuo4xOTk3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+l5ZCN55qE5Zu96ZmF6LS45piT5Lit5b+D4oCU4oCU5Lit5Zu95LmJ5LmM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5LiJ5Y2D5aSa5LiH5Lq65rCR5biB77yM5piv5Lit5Zu95YyW5aaG5ZOB5Lia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L6D5aSn55qE5LiA5a6255Sf5Lqn77yM6ZSA5ZSu5ZKM5Ye65Y+j55qE55Sf5Lq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6L55qE6b6Z5aS05LyB5Lia77yM546w5oul5pyJ6Ieq5bex55qE5ZOB54mM4oCcRW5j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ne+8jOS9nOS4uuWMluWmhuWTgeS4mueVjOeahOm+meWktOS8geS4mu+8jOaLpeaci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numqjOWupOWSjOWFiOi/m+eahOeglOWPkeiuvuWkh++8jOWcqOa1t+WkluaLpeac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e6ZSB5py65p6E77yM5YWs5Y+45Li76KaB55Sf5Lqn77ya55Sy5rK577yM55Sy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qi77yM5ZSH5b2p77yM5ZSH6IaP77yM5ZSH56yU77yM552r5q+b6IaP77yM55y8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7q/56yU77yM55yJ56yU77yM6IWu57qi77yM55yJ57KJ77yM5L+u5a6557KJ77yM57K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62J5b2p5aaG57G75Lqn5ZOB77yM54m55Yir5piv55Sy5rK577yM5pu+57uP5Y2g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NDAl55qE5Ye65Y+j5Lu96aK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bC03NjIxMTAuaHRtbCI+aHR0cHM6Ly9kcWNtLm5ldC93ZW5hbi9ubC03NjIx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76FF23B39038ED6FE74E0AB371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