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CFCD724AF25A02A1BEA403724E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CFCD724AF25A02A1BEA403724E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LiaTUFPW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eW5tO+8jOefpeWQjeeZvui0p+mbtuWUr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9jeS6jumrmOS4reaho+eZvui0p+WPiui0reeJqeS4reW/g++8jOS4uueOsOS7o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heawkeaPkOS+m+aXtuWwmuWPiuWkmuWFg+WMlueahOWVhuWTgeWPiuacjeWKoee7h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mbtuWUruOAgeaIv+WcsOS6p+W8gOWPkeOAgemFkuW6l+OAgeeJqeS4mueuoeeQh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uuS4gOS9k+eahOWFqOWbveaAp+WTgeeJjOWFrOWPu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jILkuJrlm73pmYXmjqfogqHmnInpmZDlhazlj7j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jml6XlnKjlvIDmm7znvqTlspvms6jlhozmiJDnq4vjgILlhazlj7jlj4rlhbbpmYT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u4/okKXlj4rnrqHnkIbnmb7otKflupflkozniankuJrlj5HlsZX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o4yMDA45bm0NeaciDXml6XlnKjpppnmuK/ogZTlkIjkuqTmmJPkuLvmnb/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a6a5L2N5LqO6auY5Lit5qGj55m+6LSn5Y+K6LSt54mp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Luj5Z+O5biC5bGF5rCR5o+Q5L6b5pe25bCa5Y+K5aSa5YWD5YyW55qE5ZWG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uE5ZCI44CC5L2c5Li65Zu95YaF55+l5ZCN55qE6Zu25ZSu6L+Q6JCl5ZW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yo5Lit5Zu96L6D5a+M5bq25Zyw5Yy65Y+K57uP5rWO6auY6YCf5aKe6ZW/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6Zeo5bqX44CCPC9wPjxwPuaIquiHszIwMTflubQxMuaciDMx5pel77yM6ZuG5Z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TnkuKrln47luILnu4/okKXlj4rnrqHnkIY2MOWutumXqOW6l++8jOaAu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ue6pjI4N+S4h+W5s+aWueexs++8jOWFtuS4reiHquacieeJqeS4mu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avlOS4ujc1JeOAguimhueblueahOmHjeeCueWfjuW4guWMheaLrOW5v+S4nOa3seWc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a1t++8m+Wbm+W3neaIkOmDveOAgeWNl+WFheWSjOe7temYs++8m+mHjeW6hu+8m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UoeOAgeazsOW3nuWSjOWNl+S6rO+8m+WxseS4nOa3hOWNmuWSjOiPj+azve+8m+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pueah+Wym+WSjOS/neWumu+8m+i+veWugeayiOmYs++8m+Wxseilv+WkquWOn++8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iSmeWPpOWMheWktOWSjOWRvOWSjOa1qeeJ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ltYW95ZS0zMDQ3O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W1hb3llLTMwNDc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CFCD724AF25A02A1BEA403724E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