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5551877AC1E5F7D2DE1E849F81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551877AC1E5F7D2DE1E849F81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bCGTUlOR0pJ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kI3lsIbml4XooYznlKjlk4HmnInpmZDlhazlj7jvvIzlhbbl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nq4vkuo4xOTk35bm055qE5rip5bee5a6J5o23566x5YyF5pyJ6ZmQ5YWs5Y+4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G6L+RMjDlubTnmoRBQlPlj4pQQ+euseWMheeahOeglOWPkeS4jueUn+S6p+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Tlm6DkuJrliqHlj5HlsZXpnIDopoHvvIzku47mtZnmsZ/ov4Hoh7Plub/kuJ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7TlkI3lub/kuJzlkI3lsIbml4XooYznlKjlk4HmnInpmZD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Zyo5bm/5Lic55qE55Sf5Lqn5Z+65Zyw5oul5pyJ5ZGY5bel5Zub55m+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adoeS4k+S4muehrOeuseeUn+S6p+e6v+eahOWOguaIv+WNoOWcsDLkuIflpJr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fnrrHljIUxMOS4h+S9meWPquOAguWFrOWPuOWIhuWIq+S7juWPsOa5vu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csOi0rei/m+S4gOaJuVBD566x5YyF6K6+5aSH77yM5ZCM5pe25oul5pyJ5LiA5om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66h55CG5Lq65ZGY5LiO5a+M5pyJ5r+A5oOF5LiO5Yib6YCg5Yqb55qE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PC9wPjxwPuWFrOWPuOWHreWAn+edgOS4jeaWreWujOWWhOeahOeuoeeQh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iuvuWkh+OAgeS4peagvOeahOi0qOmHj+ajgOa1i+WPiui/h+ehrO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manO+8jOS9v+S6p+WTgeaIkOS4uuaXheihjOeUqOWTgeS4reeahOS8mOengOWFu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gOebtOWcqOS4jeaWreWIm+aWsOOAgeW8gOWPkeS4jui/m+WPlu+8jOaOq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WMheihjOS4mueahOa9rua1geOAguWQjeWwhueahOS6p+WTgeS5n+WboOiAjOeVhemU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jQw5aSa5Liq5Zu9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m1pbmdqaS04OTQ3MTQuaHRtbCI+aHR0cHM6Ly9kcWNtLm5ldC93ZW5hbi9sam1p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OTQ3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5551877AC1E5F7D2DE1E849F81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