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852AD9778B0D6E746338ED0475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852AD9778B0D6E746338ED0475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5Lit5YW9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GgOS4reiNr+S4muaIkOeri+S6jjE5OTLlubTvvIzkuJPkuJr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3oja/liLbliYLjgIHljp/mlpnoja/jgIHmt7vliqDliYLjgIHpnZ7nlqvoi5fns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Lblk4HnmoTnoJTlj5HjgIHnlJ/kuqflkozplIDllK7vvIzlu7rmnInoh6rkuLv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Jrnn7PnoJTmiYDjgIHmsrPljJfnnIHkuK3lhb3oja/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srPljJfnnIHkvIHkuJrmioDmnK/kuK3lv4PjgIHpmaLlo6vlt6XkvZz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jYHpobnnp5HnoJTmiJDmnp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+d5a6a5YaA5Lit6I2v5Lia5pyJ6ZmQ5YWs5Y+477yI5Lul5LiL566A56ew4oCc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ia4oCd77yJ5oiQ56uL5LqOMTk5MuW5tO+8jOenieaJv+KAnOe7v+iJsuiHq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eahOWTgeeJjOS4u+W8oO+8jOW3sue7j+WPkeWxleaIkOS4uumbhuKAnOWFvei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OAgeWOn+aWmeiNr+OAgea3u+WKoOWJguOAgemdnueWq+iLl+exu+eUn+eJqeWItu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S4gOS9k+eahOWkp+Wei+S4k+S4muWMlumbhuWbouWFrOWPuOOAguWFrOWPuOmA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u+aulue7iOerr+OAgeWkp+Wei+WFu+aulumbhuWbou+8jOWunueOsOS6huWv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auluW4guWcuueahOW5v+azm+imhueblu+8jOWFqOWbvTk1JeS7peS4iueahOWkp+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mbhuWbouWdh+acieWQiOS9nO+8jOWQjOaXtuWHuuWPo+iHs+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dnua0suOAgeWNl+e+juetieS4ieWNgeWkmuS4quWbveWutuWSjOWcsOWMuu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mihuWfn+W9sOaYvuWHuumdnuW4uOWlveeahOaIkOmVv+aAp++8jOWFrOWPuO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iuW4gui1hOi0qOOAgjwvcD48cD7lhazlj7jlnZrmjIHigJznoJTlj5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miY3og73otbDlpJrov5zigJ3nmoTnoJTlj5HmiJjnlaXvvIznp6/mnoHlvI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lkozogZTlkIjlvIDlj5HjgILlu7rmnInkuInkuKrnoJTlj5HmnLrmn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jJboja/noJTlj5HkuK3lv4PjgIHnnIHkuK3lhb3oja/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jmsrPljJfnnIHkuK3lsI/kvIHkuJrmioDmnK/kuK3lv4PvvInjgIHpmaL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vvIzmi6XmnInnlLHljZrlo6vlkoznoJTnqbbnlJ/nu4TmiJDnmoQ0MOS9m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iBjOeglOWPkeWboumYn+OAguS4jua1meaxn+Wkp+WtpuOAgeS4reWbveWGnO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s+WMl+WGnOS4muWkp+WtpuOAgeWNjuWNl+WGnOS4muWkp+WtpuOAgeilv+WMl+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aKgOWkp+WtpuOAgeS4reWbveWGnOS4muenkeWtpumZouOAgeayiOmYs+iN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bveiNr+enkeWkp+WtpuetieWbveWGheWQhOWkp+WGnOS4mumZouaJgOWxleW8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glOWPke+8jOW5tuWSjOa4heWNjuWkp+WtpuOAgeWugeWkj+Wkp+WtpuO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i/m+ihjOW3peiJuuaKgOacr+WnlOaJmOeglOWPkeetieOAgjwvcD48cD7igJ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raLvvIzliJvmlrDkuI3lt7LigJ3vvIzmnKrmnaXnmoTnm67moIfmmK/mmK/lsIbl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lipvlu7rorr7miJDpq5jnn6XlkI3luqbjgIHpq5jnvo7oqonluqbjgIHpq5j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pKflnovkuJPkuJrljJbpm4blm6Llhazlj7jvvIzkuLrlpKflnovop4TmqKHljJ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j5Dkvpvmm7TkuJPkuJrjgIHmm7TkvJjotKjjgIHmm7TnqLPlrprjgIHmm7T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ODMzNTE0Lmh0bWwiPmh0dHBzOi8vZHFjbS5uZXQvd2VuYW4vanpzeS04MzM1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852AD9778B0D6E746338ED0475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