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164CB0566DFADD63A2A43F338D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164CB0566DFADD63A2A43F338D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5Sw6Zu36JCoTG94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npo/nlLDmsb3ovabpm4blm6Lml5fkuIvoo4XlpIfliLbpgK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LvopoHnu4/okKXlt6XnqIvmnLrmorDjgIHnjq/ljavoo4XlpIfjgIHkuJP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nianmtYHjgIHkuqfkuJrlubPlj7DmipXotYTjgIHlt6XkuJrkupLogZTnv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LjjgIHljLvnlpfnp5HmioDnrYnkuJrliqHmnb/lnZfvvIzpnaLlkJHlhajnkIPkuK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t6XnqIvmnLrmorDlkoznibnnp43ovabovobnlKjmiLc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Zu36JCo6IKh5Lu95pyJ6ZmQ5YWs5Y+45oiQ56uL5LqOMjAyMO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MOaXpe+8jOazqOWGjOi1hOacrDbkur/lhYPvvIzmmK/lm73lrrbnp6/mnoHmjqjliqj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YDmnInliLbmlLnpnanor5XngrnljZXkvY3vvIznlLHpm7fokKjnrqHnkIblsYLmjIH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kozlronluobluILmlL/lupzkuqfkuJrlvJXlr7zotYTph5HvvIzlhbHlkIz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6/nlJ/mgIHkuqfkuJrogZTnm5/vvIzkuLvopoHnu4/okKXlt6XnqIvmnLrmor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javoo4XlpIfjgIHkuJPnlKjovabjgIHmmbrmhafnianmtYHjgIHph5Hono3mnI3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ubPlj7DmipXotYTjgIHlt6XkuJrkupLogZTnvZHjgIHllYbotLjjgIHljLvnlpf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rYnkuJrliqHmnb/lnZfvvIzpnaLlkJHlhajnkIPkuK3pq5jnq6/lt6XnqIvmnLrmor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ovabovobnlKjmiLfjgII8L3A+PHA+5a6J5bqG5piv6Zu36JCo6IKh5Lu9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omA5Zyo5Zyw77yM5Lmf5piv6Zu36JCo6IKh5Lu955qE5Yib5paw5Lit5b+D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6h55CG5LiO6L+Q6JCl5Lit5b+D44CC5q2k5aSW77yM6Zu36JCo6IKh5Lu9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44CB5YaA44CB6bKB44CB5rmY44CB6YSC44CB6LGr562J5aSa55yB5biC5oul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m66IO95Yi26YCg5pW06L2m5ZKM6Zu26YOo5Lu25Z+65Zyw77yM5oul5pyJ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biC5Zy65ZKM5pyN5Yqh572R57uc77yM5piv5Lit5Zu95bel56iL5py65qKwK+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hjOS4muiHquS4u+WTgeeJjOWSjOiHquS4u+WIm+aWsOeahOS4reWdmuWKm+mHj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mbt+iQqOiCoeS7veaXl+S4i+aLpeaciembt+iQqOmHjeacuuOAgembt+iQqOaYhuS7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+iQqOemj+eRnuOAgeaZrue9l+enkeOAgeWuiei+vuaZuuaFp+eJqea1geOAgeazsOi+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keiejeOAgeaItOWuiee+juetieS4muWKoeWTgeeJjOOAgjwvcD48cD7pm7fokKj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ku6XluILlnLrkuLrlr7zlkJHvvIzku6XlrqLmiLfkuLrkuK3lv4P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p4Llv7XvvIzlp4vnu4jmiorkuqflk4Hlk4HotKjkvZzkuLrlhazlj7jlj5HlsZX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6Xlj5HlsZXnmoTnnLzlhYnjgIHliJvmlrDnmoTmgJ3ot6/jgIHnsr7nm4r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s7vnu5/mnoTlu7rkuqflk4HjgIHokKXplIDjgIHph5Hono3jgIHorqLljZXkuq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okKXpqbHliqjkupTlpKfmoLjlv4Pnq57kuonlipvvvIzliqnmjqjpm7fokKj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gaXlj5HlsZXvvIzoh7TlipvmiJDkuLrlhajnkIPlt6XnqIvmnLrmorDlkozkuJPnl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n6XlkI3kvIHkuJrjgII8L3A+PHA+5pyq5p2l77yM6Zu36JCo6IKh5Lu95bC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5qE5oyH5byV5LiL77yM5Zyo5a6J5b6955yB44CB5a6J5bqG5biC5ZCE57qn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+85LiL77yM5rex5YyW5ZCI5L2c77yM6ZO+5ZCI5Yib5paw77yM54ug5oqT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z5YGl6L+Q6JCl77yM56ev5p6B5o6o5Yqo6Zu36JCo6ZuG576k5Lqn5Lia5Yy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6Le16KGM5LyB5Lia56S+5Lya6LSj5Lu777yM5peo5Zyo5omT6YCg5oiQ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yW55qE5LiK5biC5LyB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dGxzbG94YS04OTI3MTQuaHRtbCI+aHR0cHM6Ly9kcWNtLm5ldC93ZW5hbi9mdGxzb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4OTI3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164CB0566DFADD63A2A43F338D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