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9:2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F7DA3E5D117782B50E0A7138E1CD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F7DA3E5D117782B50E0A7138E1CD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n5pyI6Zi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TDlubTvvIzljJfkuqznvo7kuK3lrpzlkozljLvnlpf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5fkuIvkuJPkuJrkuqflkI7mr43lqbTmiqTnkIbmnLrmnoTvvIzmj5DkvpvkuqfliY3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jgIHkuqflkI7lurflpI3mjIflr7zjgIHmlrDnlJ/lhL/miqTnkIbjgIHmlrDnlJ/lhL/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gIHogrLlqbTmjIflr7znrYnmnI3liqE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6an5pyI6ZiB5q+N5am05oqk55CG5Lit5b+D5oiQ56uL5LqOMjAxMOW5tO+8jOma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WMl+S6rOe+juS4reWunOWSjOWMu+eWl+mbhuWbou+8jOaYr+WFt+acieWtleS6p+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DjOaZr+eahOS4k+S4muS6p+WQjuavjeWptOaKpOeQhuacuuaehO+8jOeOsOacieWMl+S6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iOmYgeacm+S6rOW6l++8jOWMl+S6rOemp+aciOmYgemmmeWxseW6l+S7peWPiuadreW3n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iOmYgeS4ieW6l+OAgjwvcD48cD7kvp3miZjpm4blm6LlvLrlpKfnmoTljLvnlpfmlK/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qfmnIjpmIHmi6XmnInkuLTluornu4/pqozkuLDlr4znmoTlpofjgIHkuqfjgIHlhL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kIbjgIHokKXlhbvjgIHkv53lgaXjgIHlubzmlZnnrYnlrabnp5HkuJPlrrblj4rotYT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kIbkurrlkZjvvIzlpofkuqfjgIHlhL/np5HljLvnlJ/lrprmnJ/mn6XmiL/vvIz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o6vnu4TmiJDnmoTmiqTnkIblm6LpmJ/lhajlpKnlgJnmiqTnkIbmr43lqbTlgaXlur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igJznlKjlv4PlhbPniLHvvIzlv6vkuZDliIbkuqvigJ3nmoTmnI3liqHnkIb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pm4bkuqfliY3mjIflr7zjgIHkuqflpofkuqfopKXmnJ/miqTnkIbjgIHkuqflkI7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jIflr7zjgIHmlrDnlJ/lhL/miqTnkIbjgIHmlrDnlJ/lhL/ml6nmlZnjgIHogrLlqbT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nrYnkuo7kuIDkvZPnmoTlqbTkuJPlsZ7pq5jlk4HotKjlgaXlurfmnI3liq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h5Zy03Mzk4Mz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4eWctNzM5ODM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F7DA3E5D117782B50E0A7138E1CD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