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9CB1F5BA4A6AE22697764425E6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9CB1F5BA4A6AE22697764425E6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m6Zeo5LiaQkVJWUlET09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W7uuS6jjE5OTblubTvvIzlpJrlhYPljJb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vvIzlm73lhoXovoPml6nnmoTpmLLniIbms4TniIbpl6jnqpf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kuIDvvIzlj6/nlJ/kuqflkITlvI/pq5jkuK3kvY7moaPpmLLnm5fpl6gv6Ziy54i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L+azhOeIhumXqOeql+etieezu+WIl+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JfkuqznvqTljYfljJfkuqbpl6jkuJr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kuqbpl6jkuJrigJ3vvInlp4vlu7rkuo4xOTk25bm077yM5piv5LiA5a62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a5YWD5YyW55qE5LyB5Lia44CC5YWs5Y+45rOo5YaM6LWE6YeRMTAwMOS4h++8jO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zIwMDDkuIflhYPvvIzljaDlnLDpnaLnp684NDY15bmz5pa557Gz44CC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Y+v55Sf5Lqn5ZCE5byP6auY5Lit5L2O5qGj6Ziy55uX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iG6Zeo56qX44CB5rOE54iG6Zeo56qX44CB6Ziy5by56Zeo56qX44CB6Ziy6L6Q5bC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R5a6k6Zeo44CB5Y6C5oi/6Zeo44CB6aOe5py65bqT6Zeo44CB5qW85a6H6Zeo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Zeo44CB6Ziy54Gr6Zeo44CB6ZqU6Z+z6Zeo562J57O75YiX5Lqn5ZOB44CC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pyJ5Zu95a625Li7566h6YOo6Zeo5Ye65YW355qE5p2D5aiB5qOA5rW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44CCPC9wPjxwPuS9nOS4uuS4reWbveefpeWQjeWTgeeJjO+8jOWMl+S6puS6p+WTge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WbveWutuWbvuS5pummhuOAgeS4reWbvee+juacr+mmhuetieWkmuS4q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S4reS9v+eUqO+8jOWQjOaXtu+8jOWFrOWPuOWkmuasoeS4juWMl+S6rOS9j+aA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Ml+S6rOW7uuW3pembhuWbouOAgeS4h+i+vumbhuWbouOAgee7v+WcsOmbhuWb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efpeWQjeaIv+WcsOS6p+WFrOWPuOWQiOS9nO+8jOiuqeWMl+S6pueah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WutuS4h+aIt+eahOS6uui6q+i0ouS6p+WuieWFqOS/nempvuaKpOiIq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bkuZ/mmK/lm73lhoXlhYjov5vnmoTpmLLniIbms4TniIbnmoTkuJPlrrb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niIbpl6jnqpfjgIHms4TniIbpl6jnqpfjgIHpmLLniIbmnb/jgIHpmLLniIblo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b/mnJ/mnI3liqHkuK3nn7PljJbjgIHkuK3nn7PmsrnkuKTlpKflt6jlpLT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ovoPml6njgIHotYTotKjovoPlhajnmoTpmLLniIbms4TniIbpl6jnqpfljo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JfkuqbnmoTpmLLniIbms4TniIbkuqflk4Hlt7LplIDpgY3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nn7PmsrnjgIHljJblt6XjgIHnn7/kuJrjgIHphZLkuJrjgIHoja/kuJr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bpgKDjgIHlhpvlt6XjgIHmtojpmLLnrYnlpJrkuKrooYzkuJr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52A6L+H56Gs55qE5Lqn5ZOB6LSo6YeP77yM6LS05b+D55qE5pyN5Yqh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+c6ZSA5YWo5Zu95ZCE5Zyw77yM5bm25Ye65Y+j6Z2e5rSy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44CB5paw6KW/5YWw44CB5L+E572X5pav44CB5Y2w5bqm44CB5ZKM5pyd6bKc562J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5bHliZWl5LTU5ODEzNy5odG1sIj5odHRwczovL2RxY20ubmV0L3dlbmFuL2J5bHliZ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ODE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9CB1F5BA4A6AE22697764425E6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