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0661D161FF3290ADE7A2A53432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0661D161FF3290ADE7A2A53432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5GeVmV3ZWx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nn6XlkI3lub/lkYrmnLr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ml6nmipXouqvlubPmnb/mmL7npLrpoobln5/nmoTkvIHkuJrvvIzmmK/ku6X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upTnlKjkuLrmoLjlv4PnmoTop6PlhrPmlrnmoYjmj5DkvpvllYbvvIzkuqflk4H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mL7npLrlmagv5oi35aSW5pi+56S65ZmoL+eUteWtkOeZveadvy/lub/lkYrmnL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ms5vlupTnlKjkuo7nm5Hmjqcv5bm/5ZGK5Lyg5aqSL+W5v+eUtS/nlLXlips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PC9zdHJvbmc+PC9wPjxoMj7lk4HniYznroDku4s8L2gyPjxwPuWMl+S6rOWU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sOa6kOenkeaKgOaciemZkOWFrOWPuOS4k+mXqOS7juS6i+W5s+adv+aYvuekuu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S4jumUgOWUru+8jOS6p+WTgemdouWQkeaVtOS4quS6muWkq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5s+adv+aYvuekuuiuvuWkh+WPiuW6lOeUqOino+WGs+aWueahiOeahO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RnuWni+e7iOermeWcqOa2suaZtuaYvuekuuihjOS4muWPkeWxleeahOWJjeer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lK/nkZ7lp4vnu4jlnZrmjIHoh6rkuLvnoJTlj5HnmoTnu4/okKXnkIblv7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pm4TljprnmoTnoJTlj5HmioDmnK/lrp7lipvlkozkuLDlr4znmoTlt6XnqI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u4/pqozjgILlpJrlubTmvZzlv4PnoJTliLbvvIzmiJDlip/lnLDlu7rnq4vkuobigJxW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gJ3ns7vliJflk4HniYzmtrLmmbbmmL7npLrkuqflk4HvvIzljIXmi6zpkojlr7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IbooYzkuJrnmoTkuJPkuJrmmL7npLrlmajjgIHmiLflpJbmmL7npLrlmajjgIH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b/lj4rlub/lkYrmnLrnrYnlpJrnlKjpgJTmtrLmmbbmmL7npLrorr7lpIfvvIz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JPms6jkuo7noJTlj5Hkv6Hmga/lj5HluIPns7vnu5/lj4rop6bmkbj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lvIDlj5Hkuobku6XlpKflsLrlr7jmtrLmmbbmmL7npLrlmajkuLrovb3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qoTovrnmtrLmmbbmi7zmjqXns7vnu5/vvIzlpKfluYXpnaLmtrLmmbbop6bmkbjlsY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5HluIPns7vnu5/nrYnlpJrnp43op6PlhrPmlrnmoYjvvIzlub/ms5vlnLD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5HmjqfjgIHlub/lkYrkvKDlqpLjgIHlub/nlLXjgIHnlLXlipvjgIHph5Hono3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phZLlupfnrYnlpJrkuKrpoobln5/nmoTkuI3lkIzooYzkuJrjgII8L3A+PHA+4o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f5pyb5q+P5LiA5L2N5a6i5oi35Zyo6YCJ55SoVmV3ZWxs5ray5pm25pi+56S6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pu05b6X5Yiw5LyY6LSo5ruh5oSP55qE5pyN5Yqh77yM5bm25pyf5p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6ZW/5pyf55qE5ZCI5L2c5LyZ5Ly04oCd77yM6L+Z5piv5ZSv55Ge5a+5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2c5Ye655qE5om/6K+677yM5Lmf5piv5oiR5Lus5a2c5a2c5Lul5rGC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95Yqb5omA6ZW/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d2VsbC00MDA2NzUuaHRtbCI+aHR0cHM6Ly9kcWNtLm5ldC93ZW5hbi93cnZld2VsbC00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0661D161FF3290ADE7A2A53432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