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3:5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2B7C6A2465A513D496A0F5843A9B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2B7C6A2465A513D496A0F5843A9B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WS5LuZ572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mFkuS7mee9keWIm+WKnuS6jjIwMDnlubTvvIzmmK/ku6Xlk4HniYzov5D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oLjlv4PnmoTphZLnsbvlhajmuKDpgZPjgIHlhajlk4Hnsbvpm7bllK7lj4rmnI3liqHll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3miZjigJzphZLku5nnvZHigJ3nur/kuIroh6rmnInlubPlj7Dlj4rigJzphZLku5nnv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kI3phZLln47igJ3jgIHigJzphZLlv6vliLDigJ3nur/kuIvlk4HniYzov57plIH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gZPvvIzkuI7phZLkvIHmt7HluqblkIjkvZzvvIzmjqjliqjigJzkv53nnJ/jgIHlv6vli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muKDpgZPlk4HniYzkuI7igJzpq5jmgKfku7fmr5TigJ3nmoTphZLnsbvkuJPplID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4rlk4HniYznmoTlj4zlk4HniYzpqbHliqjmiJjnlaU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6YWS5LuZ572R5piv5Lul5ZOB54mM6L+Q6JCl5Li65qC45b+D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YWo5rig6YGT44CB5YWo5ZOB57G76Zu25ZSu5Y+K5pyN5Yqh5ZWG44CC5L6d5omY4oC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72R4oCd57q/5LiK6Ieq5pyJ5bmz5Y+w5Y+K4oCc6YWS5LuZ572R5Zu96ZmF5ZCN6YWS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6YWS5b+r5Yiw4oCd57q/5LiL5ZOB54mM6L+e6ZSB562J5rig6YGT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u95YaF5aSW55+l5ZCN6YWS5LyB5Zyo6YWS5rC06YeH6ZSA44CB5Lqn5ZOB5byA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ZCI5L2c5LiO5o6o5bm/562J5pa56Z2i5rex5bqm5ZCI5L2c77yM5o6o5Yqo4oCc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44CB5b+r5Yiw4oCd55qE5rig6YGT5ZOB54mM5LiO4oCc6auY5oCn5Lu35q+U4oCd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LiT6ZSA5Lqn5ZOB5Y+K5ZOB54mM55qE5Y+M5ZOB54mM6amx5Yqo5oiY55Wl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ib5Lia5Zui6Zif5LiT5rOo5LqO6YWS5rC06ZSA5ZSu5Lia5Yqh77yM5Li65bm/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raI6LS56ICF5o+Q5L6b5LyY6LSo55qE5Lqn5ZOB5Y+K5pyN5Yqh77yM6Ie05Yqb5Lq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Zu96aKG5YWI44CB5LiW55WM55+l5ZCN55qE6YWS57G75ZOB54mM6L+Q6JCl5Y+K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ZWG44CCPC9wPjxwPuWFrOWPuOWAn+WKqeeOsOS7o+eUteWtkOWVhuWKoeW5s+WPsO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Tgeexu+mFkuexu+WPiuebuOWFs+a2iOi0ueWTgeeahOmUgOWUruacjeWKoe+8j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muWlvemFkuexu+e6v+S4iumbtuWUruS5i+Wklu+8jOi/mOmAkOatpeaVtOWQiOihjO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+a4uOi1hOa6kO+8jOS4uumFkuS8geaPkOS+m+eUteWtkOWVhuWKoemihuWfn+eahO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jeWKoe+8jOWFrOWPuOS4juWMheaLrOiMheWPsOOAgeS6lOeyrua2suOAgeWJkeWNl+a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uOW3nuiAgeeqluOAgeaxvumFkuOAgea0i+ays+OAgeWPpOS6lei0oeOAgemFkumsvOmF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k+mxvOWPsOOAgeWbveWPsOOAgeS6uuWktOmprOOAgeS/neS5kOWKm+WKoOOAgeW4neS6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sp+etieWbveWGheWkluefpeWQjemFkuS8gee0p+WvhuWQiOS9nO+8jOS4uuWuouaIt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/neecn+S/nei0qOOAgemrmOaAp+S7t+avlOeahOS6p+WTgeOAguWQjOaXtu+8jOWfuuS6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eQhuino+WSjOa2iOi0ueaVsOaNru+8jOWFrOWPuOS4juS4iua4uOmFkuS8geWcqOaW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8gOWPkeWPiuaOqOW5v+aWuemdoua3seW6puWQiOS9nO+8jOaJk+mAoOS6hu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UgOeahOS4gOezu+WIl+iHquacieWTgeeJjOWSjOWQiOS9nOaOqOW5v+S6p+WTge+8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gei0qOWPluW+l+S6huW4guWcuuWPiua2iOi0ueiAheeahOiupOWPr+OAguWFrOWPuOS4k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p+WTgeaUtuWFpeaMgee7reWinumVv++8jOS4jeaWreWkr+WunuWFrOWPuOeahOS6p+WT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OAgeWTgeeJjOaOqOW5v+iDveWKm+OAgjwvcD48cD7phZLku5nnvZHlsIbkvp3miZj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jKXnjrDmnInnmoTkuqflk4HkvpvlupTpk77kvJjlir/jgIHkuqflk4HnoJTlj5HkvJjli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ojotLnogIXov5DokKXkvJjlir/jgIHlk4HniYzov5DokKXkvJjlir/vvIzlhYXliIbl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ioDmnK/mnI3liqHlkoznianmtYHphY3pgIHmnI3liqHvvIzliqDpgJ/lhajnkIPkuIr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pTpk77mlbTlkIjlkozkuIvmsonmtojotLnlnLrmma/mlbTlkIjvvIznp4nmib/igJ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kurrjgIHkuIDovojlrZDjgIHlj6rlgZrkuIDku7bkuovigJ3nmoTkuJPms6jjgIHkuJP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vvIzmjIHnu63mt7HogJXphZLnsbvluILlnLrvvIzmiZPpgKDphZLnsbvpm7bllK7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4HniYz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p4dy0xM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uaHRtbCI+aHR0cHM6Ly9kcWNtLm5ldC93ZW5hbi9qeHctMTM5ODA4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2B7C6A2465A513D496A0F5843A9B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