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5E1897D3FC4F5CBC4481FF2B3F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5E1897D3FC4F5CBC4481FF2B3F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YqoWVRPUE9X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JrOWKqOiCoeS7veaciemZkOWFrOWPuO+8iOS7peS4i+eugOensOaJrOWK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FrOWPuO+8ieS9jeS6juaxn+iLj+ecgeazsOW3nuW4guWnnOWgsOWMuu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eUseS4reWbveS4gOaLluWSjOWnnOWgsOW4guW3peS4mui1hOS6p+e7j+iQ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FseWQjOWHuui1hDLkur/lhYPvvIzlnKjljp/miazliqj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7rnoYDkuIrvvIznu4/noLTkuqfph43mlbTlkI7nu4Tlu7rjgILlhbbkuK3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nLrogqHku73mnInpmZDlhazlj7jljaDlhazlj7jmgLvogqHmnKznmoQzOO+8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u+8iOa0m+mYs++8ieaftOayueacuuaciemZkOWFrOWPuOWNoOWFrOWPuOaAu+iCo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JeOAgeWnnOWgsOW4guW3peS4mui1hOS6p+e7j+iQpeaciemZkOWFrOWPuOWNo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oeacrOeahDIy77yF44CC55uu5YmN5YWs5Y+45Y2g5Zyw57qmNDAw5Lqp77yM5Y6C5oi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57qmOC4yOOS4h+W5s+aWueexs++8jOaYr+S4k+S4mueUn+S6p+e8uOW+hDgw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TBtbeOAgeWKn+eOhzE15Y2D55Om5YiwMTA15Y2D55Om55qE5bCP57y45aSa57y4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6YCg5ZWG77yM5YW35aSH5p+05rK55Y+R5Yqo5py655qE6Ieq5Li756CU5Y+R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Yi26YCg6IO95Yqb77yM5bm/5rOb5Li65Zu95YaF5Yac5py65ZKM5bel56i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5S15py657uE562J6KGM5Lia6YWN5aWX44CCPC9wPjxwPuWOn+aJrOWK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ni+W7uuS6jjE5NTblubTvvIzliY3ouqvkuLrms7Dljr/mn7TmsrnmnLr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J/kuqfnmoTlsI/nvLjlvoTlpJrnvLjmn7TmsrnmnLrvvIzmm77ov57nu63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kuLrigJzmsZ/oi4/nnIHph43ngrnkv53miqTkuqflk4HigJ3igJzlhajlm73lhY3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igJ3vvIzlhazlj7jnm7jnu6fojaPojrfigJzmsZ/oi4/nnIHlhYjov5vpm4bkvZP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oi4/nnIHmlofmmI7ljZXkvY3igJ3igJzmsZ/oi4/nnIHpq5jmlrDmioDmnK/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lm73lrrbngavngqzorqHliJLph43ngrnpq5jmlrDmioDmnK/kvIHkuJrigJ3nrY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6L+b5YWl5Lit5Zu95LiA5ouW5ZCO55qE5oms5Yqo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6K+a5L+h44CB5Yqh5a6e44CB5Yib5paw4oCd5Li655CG5b+177yM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A5pyv44CB6auY5oCn6IO944CB6auY6LSo6YeP55qE5p+05rK55py65Lqn5ZOB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5Li655uu5qCH77yM5Z2a5oyB56eR5oqA5Yib5paw77yM5YWs5Y+4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OTAwMei0qOmHj+S9k+ezu+iupOivgeOAgUlTTy8xNDAwMe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y80NTAwMeiBjOS4muWBpeW6t+WuieWFqOeuoeeQhuS9k+ezu+iupOiv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luW+l+S6huWbveWutueOr+S/nemDqOaftOayueacuumdnumBk+i3r+WbveS4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W8j+aguOWHhuivgeS5puOAgeWbveWutuWGnOS4mumDqOWGnOaKgOaOqOW5v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qOWIhuS6p+WTgemAmui/h+e+juWbvUVQQeeOr+S/neiupOivgeOAgeasp+ebn+a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ivgeOAgemdnumBk+i3r+WbvTTmjpLmlL7orqTor4HvvIzmmK/nm67liY3pnZ7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n7TmsrnmnLrnmoTkuLvopoHkvpvlupTllYbkuYvku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eXRvcG93LTIwMjAw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eXRvcG93LTIwMjA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5E1897D3FC4F5CBC4481FF2B3F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