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6BDA3981ED4242B3EDB9E6FC5E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6BDA3981ED4242B3EDB9E6FC5E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rivSklOR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biC5aSn5riv6IO2566h5pyJ6ZmQ5YWs5Y+45Yib5bu65LqOMTk4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S4mueUn+S6p+axvei9pueUqOapoeiDtueuoei3r+eahOeOsOS7o+WMlu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+8m+WFrOWPuOmbhuenkeeglOOAgeW8gOWPkeOAgeeUn+S6p+S6juS4gOS9k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pea4r+KAneeJjOiDtueuoeaYr+WbveWGhei+g+aXqeabv+S7o+axvei9pui/m+WPo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Oi+apoeiDtui9r+euoeeahOefpeWQjeWTgeeJjO+8m+WFrOWPuOinhOaoo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WPiui0qOmHj+S/neivgeiDveWKm+WcqOWQjOihjOS4muS4reWxheS6jumihu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aYr+WbveWGhei/keeZvuWutuWkp+Wei+axvei9puOAgeWPkeWKqOacuuS4u+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mueCuemFjeWll+S+m+W6lOWfuuWcsO+8m+S4u+imgeWuouaIt+WMheaLrOemj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eUsOOAgemprOiHqui+vu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dqaW5nYW4tOTg2MDE3Lmh0bWwiPmh0dHBzOi8vZHFjbS5uZXQvd2VuYW4vamd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OTg2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6BDA3981ED4242B3EDB9E6FC5E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