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E219785D43F48E1C5A5B6AD152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E219785D43F48E1C5A5B6AD152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yb23mg6Dkur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3NOW5tO+8jOmfqeWbveaDoOS6uumbhuWbouaXl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glOWPkS/nlJ/kuqflpJrlip/og73mlpnnkIbmnLov6aOf5ZOB5Yqg5be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5rGB5py655qE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OS6uuaYr+KAnOS6uuexu+KAneS4juKAnOacieebiuKAneeahOWQiOaIkOivje+8jO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S4uuacieWIqeS6juS6uuexu+OAgjwvcD48cD7mg6Dkurroh6oxOTc05bm05Yib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P6L+HNDDlpJrlubTkuI3mlq3nmoTnoJTlj5HlkozmjJHmiJjvvIz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6XkurrkuLrmnKznmoTpooblhYjnp5HmioDvvIzku6Xlj4rlhYjlk7Llrab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IHkuJrnkIblv7XjgII8L3A+PHA+5L2c5Li65LiA5a625YWs5Y+477yM5oO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ia5Yid6KG35bCx5piv5biM5pyb6IO95Li65Lq65Lus55qE55Sf5rS75bim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6LSo5ZKM5Lu35YC877yM6ICM5LiN5LuF5LuF5piv6K6+6K6h5Lqn5ZOB5p2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35Y+W5Yip55uK44CC5oOg5Lq65Zyo5oqA5pyv5Y+R5bGV5Lit55qE5qC45b+D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q657G755qE5Lu35YC86auY5LqO5Yip55uK44CC5Zug5q2k5oOg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aKG5a+85LiA56eN5paw55qE77yM5bu656uL5Zyo6Ieq54S25LmL5LiK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44CC5oOg5Lq65pyf5pyb6IO95aSf5Li65Zyo546w5Luj5LiW55WM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bim5p2l5YGl5bq35ZKM5bm456a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XJvbWhyLTc5MzQ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cm9taHItNzkz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E219785D43F48E1C5A5B6AD152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