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79A18D84C9D5FA9E33619FD579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79A18D84C9D5FA9E33619FD579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Ziz6Ziy54iGQ05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afpvpnnlLXmsJTljZfpmLPpmLLniIbpm4blm6L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uLvopoHpmLLniIbnlLXmnLrnp5HnoJTnlJ/kuqfln7rlnLDjgIHlm73lrrb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flk4Hlh7rlj6Pln7rlnLDjgIHlm73lrrbpq5jmlrDmioDmnK/kvIHkuJrjg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kvIHkuJrjgIHlm73lrrbmioDmnK/liJvmlrDnpLrojIPkvIHkuJr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t6XkuJrljY/kvJrpmLLniIbnlLXmnLrliIbkvJrnkIbkuovplb/ljZXkvY3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m73lrrbkvIHkuJrmioDmnK/kuK3lv4Plkozlm73lrrborqTlj6/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lo6vlkI7np5HnoJTlt6XkvZznq5njgIHmsrPljZfnnIHpmLLniIbnlLXmnLr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kuK3lv4PjgIHmsrPljZfnnIHpmLLniIbnlLXmsJTpmaLlo6vlt6XkvZ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ZfnnIHpq5jmlYjnlLXmsJTns7vnu5/lt6XnqIvlrp7pqozlrqTnrYnnoJTlj5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5YWs5Y+45Li76KaB5Lqn5ZOB5pyJ6Ziy54iG55S15py644CB6auY5pW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mu6YCa55S15py644CB6L275Z6L6IqC6IO95Y+R55S15py644CB55S15YqoL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OAgemYsueIhumrmOaViOmjjuacuuOAgemYsueIhueUteWZqOOAgeebkeaOp+S7qu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uWQjuacjeWKoeetie+8jOW5tOeUn+S6p+iDveWKmzExMDDkuIfljYPnk6b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Kjkuo7nn7PmsrnjgIHljJblt6XjgIHnhaTngq3jgIHlhrbph5HjgIHnlLX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t6XjgIHmoLjnlLXnrYnpoobln5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5ZmJjbmUtODEwNDY4Lmh0bWwiPmh0dHBzOi8vZHFjbS5uZXQvd2VuYW4vbnlm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4MTA0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79A18D84C9D5FA9E33619FD579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