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BB04E23FA549D654405896FEA3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BB04E23FA549D654405896FEA3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rCP6aOf5ZOBV0FOR1NI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5Lqs546L5rCP6aOf5ZOB5pyJ6ZmQ5YWs5Y+45Z2Q6JC95Zyo5YW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7u/6Imy5Lic6YOK4oCU6bqS6bqf6Zeo77yM5piv5LiA5a625Y2g5ZywMzf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nlJ/kuqfjgIHlgqjlrZjjgIHlip7lhazjgIHkvY/lrr/ovr4y5LiH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55qE5Yay6LCD5Lqn5ZOB5LiT5Lia5Y6C5a6244CCPC9wPjxwPu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HlubTlvJXov5tJU085MDAxLTIwMDDotKjph4/kvZPns7vorqTor4HlubbojrfpgJ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rov4fkuobkuKXmoLzlrqHmn6Xlubbpooblj5bkuobigJxTQ+KAneeUn+S6p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W4guaUv+W6nOiqieS4uuKAnOW7uuiuvuaWsOWNl+S6rOWFiOi/m+WNleS9jeKA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HjeWQiOWQjOWuiOS/oeeUqOS8geS4muKAneOAgjIwMDnlubQz5pyI6KKr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4oCc5biC57qn6YeN54K55Yac5Lia6b6Z5aS05LyB5Lia4oCd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HquWIm+eri+S7peadpeS4gOebtOenieaJv+KAnOS7peS6uuS4uuacrOOAgeS7pe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KAneeahOWPkeWxleWul+aXqO+8jOiupOecn+i0r+W9u+WunuaWveOAiu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OAi++8jOS4peagvOagh+ivhuagh+azqOW3peS9nO+8jOW8gOWPkeeUn+S6p+m6p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ua1huOAgeiOsuWtkOe+ueOAgeS6lOiwt+iQpeWFu+eyieOAgeixhuWltueyieOAge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iuOAgeibi+eZvei0qOeyieOAgeaguOahg+eyieOAgeeHlem6pueJh+etieWNgeWkp+ex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a3seWPl+WfjuS5oeW5v+Wkp+a2iOi0ueiAhemdkuedkO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rov4fljYHlh6DlubTnmoTplb/otrPlj5HlsZXvvIzkvIHkuJrlrozlloTkuob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lnKjkuIrmtbfjgIHmt7HlnLPjgIHlub/lt57jgIHlpKnmtKXjgIHnpo/lt5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Hopb/lronjgIHmna3lt57jgIHmmIbmmI7jgIHmrabmsYnjgIHlkbzlkozmtan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rrbluoTjgIHplb/mmKXjgIHlronlvr3miJDlip/mi5vllYbov5Hnmb7lrr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npo/lu7rmsLjovonjgIHnpo/lhbTnpaXjgIHnrYnlu7rnq4vkuob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lrozlloTnmoTmnI3liqHvvIzpgILkuK3nmoTku7fkvY3vvIzmiJ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vmsI/igJ3kuI3mlq3lo67lpKfnmoTlnZrlrp7ln7rnoYDjgILkvIHkuJrov57nu6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7njrDkuoblr7nlhajlm73mtojotLnogIXkvZzlh7rnmoTlgaXlurfkuqflk4H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zc3B3YW5nLTk3MDc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zc3B3YW5nLTk3MDcx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BB04E23FA549D654405896FEA3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