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3:5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2DAC298779DBC539F09409179C98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2DAC298779DBC539F09409179C98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pawWkhPTkdYSU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oiQ56uL5LqOMTk5MuW5tO+8jOWbveWGheefpeWQjeWutuWFt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u+imgeS7juS6i+mFkuW6l+WutuWFt+WSjOWKnuWFrOWutuWFt+iuvuiuo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mUgOWUrueahOWkp+Wei+WutuWFt+WItumAoOS8geS4mu+8jOS4uuS8l+WkmumFkuW6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utuWFt+WumuWItuWPiuWFtumFjeWllz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msZ/pl6jluILkuK3mlrDlrrblhbflrp7kuJrlj5HlsZX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ky5bm077yM5L2N5LqO5L6o5Lmh5bm/5Lic55yB5rGf6Zeo5biC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5Sf5Lqn6YWS5bqX44CB5Yqe5YWs5a625YW377yM6ZuG6K6+6K6h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LqO5LiA5L2T55qE5aSn5Z6L5LyB5Lia77yM5oul5pyJ5LyY56eA5LuO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MTAwMOWkmuS6uu+8jOWFt+acieS4sOWvjOeahOihjOS4mue7j+mqj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h6rotK3oirHlm63lvI/ljoLmiL84MDAwMOWkmuW5s+aWueexs++8jOmFjeWkh+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kp+WIqeOAgeW+t+Wbvea1geawtOe6v+eUn+S6p+iuvuWkh++8jOW5tuiuvuaciTU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PmlrnnsbPnmoTlpJrlip/og73kuqflk4HlsZXnpLrljoXvvIzlm7rlrprotYTkuqf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5Lq/5YWD77yM55Sf5Lqn6IO95Yqb6L6+Mi415Lq/44CC5YWs5Y+45a6e5Yqb6ZuE5Y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ZSA5ZSu572R57uc6YGN5biD5YWo5Zu9NDDlpJrkuKrlpKfkuK3lnovln47lu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uK/mvrPjgIHnvo7lm73jgIHkuK3kuJzjgIHmrKfmtLLnrYnlnLDljLrlkozlm73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it5paw5Z2a5oyB6LSv5b274oCc5Zui57uT44CB5ou85pCP44CB6K+a5L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oCd55qE57K+56We55CG5b+177yM5Yip55So5YWI6L+b55qE55Sf5Lqn5oqA5py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5py66L6F5Yqp6K6+6K6h77yM5LiN5pat5o+Q5Y2H5oqA5pyv5rC05bmz77yM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mT6YCg5Lqn5ZOB5LyY6Imv44CB546v5aKD5LyY6ZuF44CB5paH5YyW5LyY56eA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Y+R5bGV5LyB5Lia44CC5Zyo55Sf5Lqn57uP6JCl5Lit77yM5YWs5Y+45Z2a5o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YeN5ZOB6LSo44CB5Yib5ZOB54mM4oCd5Li65pa56ZKI77yM5LiN5pat5by65YyW5Ya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66h55CG77yM6YCa6L+HSVNPOTAwMeWbvemZhei0qOmHj+S9k+ezu+iupOivgeOA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MDAx5Zu96ZmF6LSo6YeP546v5aKD5L2T57O744CBSVNPMTQwMjTnjq/looPmoIflv5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rqTor4HjgIHku6Xlj4rml6Dmr5LlrrPvvIjnu7/oibLvvInlrrblhbforqTor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t5paw5Zyo5omT6YCg6KGM5Lia5YW35pyJ5Lu35YC85LyB5Lia5ZOB54mM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5oyH5byV5LiL77yM5LiN5pat6LaF6LaK6Ieq5oiR77yM5Lul5YWo55CD6KeG6YeO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6YeH57qz5LiW55WM5LiA5rWB55qE566h55CG57uP6aqM5ZKM5oqA5pyv77yM6YCa6L+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KM566h55CG55qE5Yib5paw77yM5b2i5oiQ54us5YW354m56Imy55qE56ue5LqJ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Yaz562W5pa55byP5LiK77yM5a6e546w55Sx5py65Lya6amx5Yqo5Yiw5oiY55Wl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Ga5Yiw5Lqn5ZOB5byA5Y+R6LWw5Yib5paw5LmL6Lev77yM5LyB5Lia5Y+R5bG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mL6Lev44CC56eR5a2m55qE566h55CG5py65Yi277yM5YWI6L+b55qE5Yi25L2c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rWB56iL77yM5a6M5ZaE55qE5pyN5Yqh5L2T57O777yM5Luk5Lit5paw6IO956Gu5L+d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e244CB5oyJ6LSo44CB5oyJ6YeP4oCd55qE5a6M5oiQ55Sf5Lqn55uu5qCH77yMIOiu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heWkluWuouaIt+eahOaUvuW/g+OAgeensOW/g+OAgei1ouW+l+S6humrmOW6puivhO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poLku4rvvIzkuK3mlrDkuLrkuL3mgJ3ljaHlsJTpob/jgIHnkZ7lkInjgIHo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FX6YWS5bqX44CB5aiB5pav5rGA44CB5LiH6LGq44CB5Zac5p2l55m744CB5LiH5Li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44CB5paw6JGh5Lqs44CB5rSy6ZmF44CBTUdN77yI576O6auY5qKF77yJ44CB55qH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44CB5biM5bCU6aG/44CB6aaZ5qC86YeM5ouJ44CB57Si6I+y54m544CB5Yev5a6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44CB6ZW/5Z+O44CB6ZSm5rGf562J5ZOB54mM6YWS5bqX5omT6YCg6YWS5bqX5a625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Zu96ZmF5LiA57q/6YWS5bqX5a625YW35a6a5Yi25LiT5a6277yM5Li66YWS5bq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625YW36K6+6K6h5biI55qE5LiK5LmY5LmL6YCJ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eHpob25neC00MjA2NDA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eHpob25neC00MjA2N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2DAC298779DBC539F09409179C98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