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419CD880B2888F0A6492EC34A1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419CD880B2888F0A6492EC34A1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ZqGS0FO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Yib5LqOMjAwMOW5tO+8jO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S6p+S4mumTvue7j+iQpeeahOmrmOaWsOenkeaKgOWMu+iNr+S8geS4mu+8jOS4u+aJ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Wei+W8uuWKm+aeh+adt+mcsuOAgea1k+e8qeWei+Wwj+WEv+WSs+WWmOeBteWPo+ac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S6p+WTgTwvc3Ryb25nPjwvcD48aDI+5ZOB54mM566A5LuLPC9oMj48cD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rfpmoboja/kuJrmnInpmZDotKPku7vlhazlj7jlp4vliJvkuo4yMDAw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ZOI5bCU5ruo5biC5Yip5rCR6auY5paw5oqA5pyv5byA5Y+R5Yy677yM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6L+RMTDkuIflubPmlrnnsbPjgILljobnu4/ljYHkvZnlubTnoKXnoL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jrDlt7Llj5HlsZXmiJDkuIDlrrbpm4bnoJTlj5HjgIHnlJ/kuqfjgIHplIDllK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nu4/okKXnmoTpq5jmlrDnp5HmioDljLvoja/lvLrkvIHjgILkvIHkuJrooq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nIHjgIHluILmlL/lupzpq5jluqborqTlj6/vvIzmiJDkuLrnjrDku6PljJb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K3oja/kvIHkuJrnmoTpo47lkJHmoIfjgII8L3A+PHA+5LyB5Lia5Li76KaB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OW5Z6L5by65Yqb5p6H5p236Zyy44CB5rWT57yp5Z6L5bCP5YS/5ZKz5ZaY54G15Y+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ZKM54KO5a6B57OW5rWG77yM55qG5Li66ZuG5aSa6aG55LiT5Yip5LqO5LiA6Lqr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YW25Lit77yM5Li75omT5Lqn5ZOB5peg57OW5Z6L5by65Yqb5p6H5p236Zyy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+66I2v44CB5Zu95a625Yy75L+d5ZOB56eN44CCPC9wPjxwPuS8geS4mu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bveS6p+iDvei+g+Wkp+eahOWNleS9k+ezlua1huWJgueUn+S6p+i9pumXt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HquWKqOWMlueahOmFjea2suezu+e7n++8m+iHquWKqOWMlueri+S9k+W6k+mHh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i+S9k+i0p+aetuS4jueqhOmBk+WPiei9pumFjeWQiOS9v+eUqOaWueW8j++8jOWunueO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nqbrpl7TliKnnlKjnjofvvIzkuK3lpK7nqbrosIPmjqfliLblpJrngrnml6Dnur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ph4fpm4bns7vnu5/lrp7ml7blnKjnur/or7vlj5bmuKnmub/luqbjgIHkv53pmpz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ZjlgqjnmoTnqLPlrprmgKfvvJvmj5Dlj5bovabpl7Tph4fnlKjnq4vkvZPorr7or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pnlnoLnm7TovpPpgIHjgIHlupXlsYLmjpLmuKPjgIHmuKPmtrLliIbnprvpg73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ov4fnqIvml6DkurrljJboh6rliqjmjqfliLbvvIznnJ/nqbrmtZPnvKnnmoT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kv53nlZnkuoboja/mnZDnmoTmtLvmgKfmiJDliIbjgILlkIzml7bvvIzoja/muK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trLph4fnlKjml6DlrrPljJblpITnkIbmioDmnK/vvIzovr7liLDkuoblm73lrrb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pq5jmoIflh4bjgILlnKjotKjph4/mjqfliLbkuIrvvIzlhazlj7jlvJXov5tV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FBMQ+OAgUdD562J5aSa56eN5Zu96ZmF5qOA6aqM5Luq5Zmo77yM5a6e5pe255uR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6LSo6YeP5YWz77yb5oyH57q55Zu+6LCx5oqA5pyv55qE5bqU55So5byA5Yib5Y+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mC5Lqn5ZOB55qE5YWI5rKz77yb5Zyo5Lqn5ZOB6ZSA5ZSu546v6IqC77yM5YWo56i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95rqv77yM5L+d6Zqc6I2v5ZOB5rWB5ZCR5a6J5YWo5Y+v6L+96Liq44CB5Y+K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a6M5oiQ6LSo6YeP5Y+N6aaI44CC5bq36ZqG6I2v5Lia5Lul4oCc5Yyg5b+D57K+56W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u35YC86KeC77yM6IGa5Yqb5LqO5Yib56CU5oqA5pyv44CB6L+95rGC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46w5Luj5YyW566h55CG77yM5by65Yq/5bim6aKG5YyX6I2v5byA5Y+R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o6l6L2o44CCPC9wPjxwPuWkmuW5tOadpe+8jOW6t+mahuiNr+S4mu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axgueUn+WtmO+8jOivmuS/oeaxguWPkeWxle+8jOWTgeeJjOaxguW4guW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WMu+iNr+S8geS4muKAneeahOaImOeVpeinhOWIku+8jOS4jeaWrea3seWMlu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m+aWsOaxguWPmO+8jOi1ouiOt+S6huW5v+Wkp+a2iOi0ueiAheeahOS/oei1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QjOihjOS4mueahOW5v+azm+iupOWPr+OAguWTiOWwlOa7qOW4guW6t+mahu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i0o+S7u+WFrOWPuOato+W4pumihuedgOWQjOihjOS4mu+8jOi/juedgO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Mu+iNr+mihuWfn+abtOmrmOabtOW8uui/m+WPkeOAgjwvcD48cD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sa2Fub24tMTk5MDc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xrYW5vbi0xOTkw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419CD880B2888F0A6492EC34A1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