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0:2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2D2264D903644E1355BF9914A21D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2D2264D903644E1355BF9914A21D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qR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eri+S6jjE5OTflubTvvIzpm4bnp5HnoJTjgIHnlJ/kuqfjgIHplIDllK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mlbDlrZfmmbrog73kupHmioDmnK/mnI3liqHkuLrkuIDkvZPnmoT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JPms6jkuo7mj5Dkvpvpmbbnk7fovorpgZPnqpHlj4rnibnnp43lt6XkuJrn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kuqflk4Hov5zplIDkuJzljZfkuprjgIHmrKfmtLLjgIHpnZ7mtLLnrYnlpJr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nLDljLo8L3N0cm9uZz48L3A+PGgyPuWTgeeJjOeugOS7izwvaDI+PHA+5bm/5L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R5oqA5pyv6IKh5Lu95pyJ6ZmQ5YWs5Y+45Yib56uL5LqOMTk5N+W5tO+8jOaYr+eZu+mZ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adv+eahOmZtuacuuijheWkh+OAgeeqkeeCieWItumAoOS8geS4mu+8iOivgeWIuOeu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S4reeqkeiCoeS7veKAne+8jOivgeWIuOS7o+eggTgzMDk0Oe+8ie+8jOaYr+S4gOW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eeglOOAgeeUn+S6p+OAgemUgOWUruWSjOW3peS4muaVsOWtl+aZuuiDveS6keaKgOac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uuS4gOS9k+eahOmrmOaWsOaKgOacr+S8geS4muOAgjwvcD48cD7lhazlj7jlhYX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lub/kuJznnIHnjq/kv53oioLog73pmbbnk7fnqpHngonoo4XlpIflt6XnqIv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lvIDlj5HkuK3lv4PjgIHkvZvlsbHluILluILnuqfkvIHkuJrmioDmnK/kuK3lv4P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iJvmlrDlubPlj7DvvIznp6/mnoHlj5HmjKXlm73lrrbpq5jmlrDmioDmnK/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vlsbHluILnu4bliIbooYzkuJrpvpnlpLTkvIHkuJrjgIHkvZvlsbHluILoioLog73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IHkuJrjgIHkvZvlsbHluILigJzkuJPnsr7nibnmlrDigJ3kvIHkuJrnmoTooajnjof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hYjlkI7ojrflvpflm73lrrblj5HmmI7kuJPliKnjgIHlrp7nlKjmlrDlnovkuJP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nYPov5ExMDDpobnjgII8L3A+PHA+5Lit56qR6IKh5Lu956Cl56C65rex6ICV6KGM5Lia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J6L2977yM5LiT5rOo5LqO5o+Q5L6b6Zm255O36L6K6YGT56qR5Y+K54m556eN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R54KJ77yM6ZSA5ZSu572R57uc6YGN5biD5YWo5Zu977yM5Lqn5ZOB6L+c6ZSA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5rSy44CB6Z2e5rSy5Y+K5Y2X576O5rSy562J5LiJ5Y2B5aSa5Liq5Zu95a62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bey5Zyo5YWo55CD5Yi26YCg5LqGODAw5L2Z5p2h56qR54KJ55Sf5Lqn57q/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R6IKh5Lu95LiO5paw5piO54+g44CB6JKZ5aic5Li96I6O44CB5paw5Lit5rqQ44CB6aG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G6YKm44CB5Lic6bmP44CB6bmw54mM44CB5Lit55ub44CB5pav57Gz5YWL44CB5Lqa57uG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5Yek5Yew44CB6YeR6Zm2562J5Zu95YaF5aSW55+l5ZCN5ZOB54mM5LyB5Lia5Y+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44CCPC9wPjxwPuS4reeqkeiCoeS7veWdmuaMgeWBmuacieS/oeW/teeahOS4re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enieaJv+KAnOaVrOWkqeeIseS6uuKAneeahOe7j+iQpeeQhuW/te+8jOiCqei0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ihjOS4muKAnOaPkOS+m+iKguiDveeOr+S/neeqkeeCieaguOW/g+aKgOacr++8jOiu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S5i+eqkeeBq+eHg+mBjeWFqOeQg+KAneeahOS8geS4muS9v+WRve+8jOWwhue7v+i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OAgeaZuuiDveWItumAoOeBjOi+k+WIsOaKgOacr+WIm+aWsOS4re+8jOeJouiusO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iTne+8jOawtOabtOa4he+8jOWcsOabtOe7v+KAneeahOekvuS8mui0o+S7u++8jOS4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S4reWbvemZtueTt+ihjOS4muaKgOacr+i/m+atpeWBmuWHuuS6hui0oeeM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nktMjAyMDE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nktMjAyMD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2D2264D903644E1355BF9914A21D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