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307A7B31679FFCE9A0882543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307A7B31679FFCE9A0882543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6Zi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IwMDblubTvvIznn6XlkI3pq5jnq6/mnIjlrZDkvJrmiY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rZDmiqTnkIbooYzkuJrnmoTkvbzkvbzogIXvvIzmr43lqbTkv53lgaX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otbfojYnljZXkvY3vvIzmnI3liqHmtrXnm5blrp3lrp3miqTnkIbjgI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mnIjlrZDppJDnrYnlhoXlrr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eN6ZiB5pyI5a2Q5Lit5b+D77yM5LqOMjAwNuW5tOW8gOWni+etueW7uu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mraPlvI/ms6jlhozvvIzku47lj7Dmub7lvJXov5vlhajlpZflrozmlb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lv4PmiqTnkIbkvZPns7vvvIzmiJDkuLrlm73lhoXovoPml6nmnJ/nmoTlhbfmnI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vbHlk43lipvnmoTmnIjlrZDkuK3lv4PkuYvkuIDjgII8L3A+PHA+5oiq5q2i6Iez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jemYgeaciOWtkOS4reW/g+enr+e0r+S6huWkmuW5tOeahOi/kOiQpee7j+m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huaVsOS4h+mrmOWHgOWAvOWutuW6re+8jOaYr+S4reWbveWGheWcsOaciOWtk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eahOm+meWktOS8geS4miDjgII8L3A+PHA+5L2c5Li65q+N5am05L+d5YG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Yi25a6a5bel5L2c57uE57uE6ZW/5Y2V5L2N77yM5LqOMjAxNOW5t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WumuS6huOAiuavjeWptOS/neWBpeihjOS4muWbveWutuagh+WHhuOAi+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+8jOWbveagh+mikeW4g+WunuaWveOAgjwvcD48cD7lm6Dnsr7mu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lkozoia/lpb3nmoTkuJrnlYzlj6PnopHvvIzlt43pmIHlk4HniY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qvmnInnm5voqonvvIzmi6XmnInkvJflpJrmhZXlkI3ogIzmnaXnmoTlrqL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lrZDooYzkuJrlhazorqTnmoTpooblhpvlk4HniYzvvIzmm77ooqvoqon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JzljZfkuprlnLDljLrovoPlpb3nmoTmnIjlrZDmiqTnkIbmnLrmn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nLTc5MzA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nLTc5Mz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307A7B31679FFCE9A0882543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