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CAC18A3FDAAE08C506414F436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CAC18A3FDAAE08C506414F436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LiW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pmYjkuJblrrbphb/kuJrmnInpmZDotKPku7vlhazlj7jkvY3kuo7mmYvkuK3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Hlt6XkuJrlm63ljLrvvIzmiJDnq4vkuo4yMDA05bm0MTHmnIj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njrDku6PosIPlkbPlk4Hphb/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njrDlhazlj7jnlJ/kuqfnmoTkuLvopoHkuqflk4HpmYjphovjgIHogIHpmYj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kbPphovjgIHnpLznm5LphovjgIHnu4bliIbphovnrYnkupTlpKfns7vliJc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NqLTg0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Nzai04NDU3M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CAC18A3FDAAE08C506414F436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