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F79768FBA33EBD3327FF41ACC7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F79768FBA33EBD3327FF41ACC7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Li6Tk9SV0l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eahOa2iOi0ueaVsOeggeWTgeeJjO+8jOS7pee/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lOOAgeaJqemfs+WZqOS4uuS4u++8jOS4k+S4muS7juS6i+a2iOi0ueaVsOegge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SjOmUgOWUrueahOS8geS4m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or7rkuLrmmK/kuIDlrrbnoJTlj5HjgIHnlJ/kuqflkozplIDllK7mto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Hkuqflk4HkuLrmoLjlv4PkuJrliqHnmoTkvIHkuJrvvIzlhazlj7jmgLvpg6j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uILmtabkuJzmlrDljLrlvKDmsZ/pq5jnp5HmioDlm63ljLrjgII8L3A+PHA+Tm9yd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i65piv5Zu95YaF55+l5ZCN55qE5raI6LS55pWw56CB5ZOB54mM77yM5piv5LiK5rW3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eR5oqA5pyJ6ZmQ5YWs5Y+455qE5rOo5YaM5ZWG5qCH44CCTm9yd2lp6K+65Li6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Li65LiW55WM5ZCE5Zyw55qE5Lq65Lus5bim5p2l5LyY6LSo55qE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ul5Y+K5YWo5paw55qE55Sf5rS75pa55byP44CC5YWs5Y+4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6YCa6L+H5Yib5paw5oqA5pyv5ZKM5LyY6LSo5Lqn5ZOB5biu5Yqp5Lq65Lus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u06auY5ZOB6LSo55Sf5rS755qE5qKm5oOz44CCPC9wPjxwPuWFrOWPuOS7pee/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lOOAgeaJqemfs+WZqOS4uuaguOW/g++8jOiHtOWKm+S6juaJk+mAoOS4lueVjOmihuW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aVsOeggeWTgeeJjOOAguebruWJje+8jOWFrOWPuDIwJeW3puWPs+eahOS6p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FTeWSjOWumuWItueahOaWueW8j+mUgOW+gOe+juWbveOAgeasp+a0suWPiuWFtuWug+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cuu+8jDgwJeW3puWPs+eahOS6p+WTgemUgOW+gOWbveWGheW4guWcuuOAguWFrOWP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ahOWuouaIt+mBjeW4g+ekvOWTgeOAgeWMu+iNr+OAgemrmOagoeOAgeWSqOivo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etiemihuWfn+OAgjwvcD48cD7lnKjplb/mnJ/mv4Dng4jnmoTluILlnLrnq57kuo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moTkuqflk4HotKjph4/jgIHlt6XoibrmtYHnqIvjgIHmiafooYzmoIflh4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6vpgJ/mj5DljYflubblkozlm73pmYXmjqXovajjgILnm67liY3vvIzlhazlj7jln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jgIHkuqflk4Hlip/og73jgIHlrprliLbmnI3liqHmlrnpnaLlnKjlkIz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ovoPlvLrnmoTkvJjlir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53bm9yd2lpLTI2MTIwMS5odG1sIj5odHRwczovL2RxY20ubmV0L3dlbmFuL253bm9yd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MTI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F79768FBA33EBD3327FF41ACC7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