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DA4A09580BC8E0C4B319D0B326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A4A09580BC8E0C4B319D0B326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NN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5NzblubTliJvlp4vkuo7lvrflm73nmoTmhZXlsLzpu5HvvIznn6XlkI3nmq7ljIX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vvIzku6XliLbkvZznmq7lhbfotbflrrbvvIznjrDmnInkuqflk4Hnur/ku6X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nI3ppbDlkoznmq7lhbfkuLrkuLvvvIzorr7orqHns4XlkIjnjrDku6Pnvo7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nsr7muZvlt6XoibrvvIzmgonlv4PmiZPpgKDmlrDlrp7nlKjkuLvkuYnnmoTlpaL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po47lsJo8L3N0cm9uZz48L3A+PGgyPuWTgeeJjOeugOS7izwvaDI+PHA+TUN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i5Y2O5peF6KGM55So5ZOB5Y+K6YWN6aWw5ZOB54mM77yM5YW26K6+6K6h5oCB5bqm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46w5Luj576O5a2m5LiO5LiT5rOo5LqO5Yip55So5YWI6L+b56eR5oqA5a6e546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b5paw55u457uT5ZCI44CC5Yib5aeL5LqOMTk3NuW5tOaFleWwvOm7keWIm+aEj+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tuWzsO+8jOS7iuaXpeeahE1DTemAmui/h+S4juiJuuacr+OAgemfs+S5k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XheihjOWFg+e0oOeahOiejeWQiOW9ouaIkOS6huWkp+iDhuS4jee+geOAgeW/l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eahOmjjuagvOOAguWni+e7iOedgOecvOS6juaWsOS6i+eJqe+8jE1DTeeahOaguO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WKm+WcqOS6juS9v+eUqOacquadpeaEn+adkOaWmemdqeaWsOe7j+WFuOiuvuiu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Amui/h+ilv+aWueS4juS6mua0suS8oOe7n+eahOebuOS6kuS6pOieje+8jOWwh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aXtuWwmuWAn+mJtOiHs+mmluWwlOOAgjwvcD48cD5NQ03nmoTml7blsJrpo47moL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gIDmirHmoqbmg7PkuI7liJvmhI/nmoTmlbDlrZfml7bku6PlhajnkIPml4XooYz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vqTljYPnpqfkuIDku6PkuI3pmZDlubTpvoTkuI7mgKfliKvvvIzkuI3lj5fop4T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rnnlYznmoTpmZDliLbvvIzlhYXmu6HmtLvlipvjgILov5nph4zmmK/mlrDkuID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lrabpmaLjgII8L3A+PHA+TUNN55uu5YmN5ZyoNDDkuKrlm73lrrbov5DokKXmnIk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r7lk4HlupfjgILmrKLov47lnKjnur/pgInotK1NQ03nmoTllYblk4HvvIzmiJbojo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ZXlsLzpu5HjgIHmn4/mnpfjgIHoi4/pu47kuJbjgIHkvKbmlabjgIHlt7Tpu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jgIHpppnmuK/jgIHkuIrmtbfjgIHljJfkuqzjgIHpppblsJTjgIHkuJzkuqzlj4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nsr7lk4Hlup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OTcwNDcuaHRtbCI+aHR0cHM6Ly9kcWNtLm5ldC93ZW5hbi9tY20tMzk3MDQ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A4A09580BC8E0C4B319D0B326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