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27FA32E34F45B0665552B3FDE7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27FA32E34F45B0665552B3FDE7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YW50YX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uG5rOw6IKh5Lu95peX5LiL5ZOB54mM77yM5Li76Ka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+G5bCB6IO244CB5a626KOF6IO244CB55S15a2Q6IO244CB5rG96L2m6Ii56Ii2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O95YWJ5LyP6IO2562J77yM6ZuG5rOw6IKh5Lu95piv5LiA5a625Lu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46v5aKD5Y+L5aW95Z6L5a+G5bCB6IO25ZKM5raC5pa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mbhuazsOWMluW3peiCoeS7veaciemZkOWFrOWPuOaYr+S4gOWutuS7p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eOr+Wig+WPi+WlveWei+WvhuWwgeiDtuWSjOa2guaWme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+8jOiHtOWKm+S6juS4uuWFqOeQg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WItuWMluino+WGs+aWueahiOOAguWFtuaOp+iCoeWFrOWPuOWuieazsOWMluWtp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nlubTvvIzmi6XmnInkuInljYHlpJrlubTnmoTlj5HlsZXljoblj7LjgII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O5Zyo5rex5Lqk5omA5Lit5bCP5p2/5LiK5biC77yI6K+B5Yi4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Ow6IKh5Lu94oCd77yM6K+B5Yi45Luj56CB77yaMDAyOTA577y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KAnOe7v+iJsuW3peWOguKAneWSjENOQVPlm73lrrborqTlj6/lrp7pqoz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r4blsIHog7blkozmsLTmgKfmvIblubTkuqfog73ovoPlpKfnmoT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I8L3A+PHA+6ZuG5rOw6IKh5Lu95peX5LiL5oul5pyJ5Lia5YaF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OB54mM4oCc5a6J5rOw4oCd6IO25ZKM4oCc6ZuG5rOw4oCd5ryG77yM5Zyo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aSE5LqO6KGM5Lia6aKG5YWI5L2N572u44CC5LiA56uZ5byP5pyN5Yqh5L2T57O7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Zu9MzDlpJrkuKrnnIHluILvvIzkuqflk4HlupTnlKjmi5PlsZXoh7PmtbflpJY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D7igJzlrp7lnKjlpb3og7bvvIzlronlv4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gJ3vvIzlronms7Dog7boh7Tlipvkuo7kuLrlrqLmiLfmj5DkvpvlnZrlm7rnqLPlr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6/kv6HotZbnmoTog7bnspjlkozlr4blsIHmioDmnK/kuJPkuJr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ljIXmi6zlu7rnrZHlr4blsIHog7bjgIHlrrboo4Xog7bjgIH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msb3ovaboiLnoiLbog7bjgIHlpKrpmLPog73lhYnkvI/og7b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R56CU5a6e5Yqb6ZuE5Y6a77yM5oiQ56uL5LqG5bm/5Lic55yB5pWZ6IKy6YOo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7uT5ZCI56S66IyD5Z+65Zyw44CB5bm/5Lic55yB54m556eN5raC5paZ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B5bm/5Lic55yB6auY5oCn6IO9546v5L+d5a+G5bCB6IO2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44CB5bm/5Lic55yB57qn5LyB5Lia5oqA5pyv5Lit5b+D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6CU5Y+R5bmz5Y+w77yM5Y+C5LiO5LqG5Zu95a624oCc5Y2B5LiJ5LqU4oCd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CU5Y+R6aG555uu77yM5ZCM5pe26L+Y56ev5p6B5Li757yW5ZKM5Y+C57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Lia5qCH5Ye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GFzLTkxMjM5Ny5odG1sIj5odHRwczovL2RxY20ubmV0L3dlbmFuL2F0YW50YXMtOTEy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27FA32E34F45B0665552B3FDE7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