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1208719A9306480ED5EDF4FFBD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208719A9306480ED5EDF4FFBD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uk6JClWEx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pI/ku6TokKXigJ3lhL/nq6XlrrblhbflnYfph4fnlKgxMDAl5YyX5qyn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C5p2+5pyo5Yi26YCg44CCPC9wPjxwPuWutuWFt+eahOiuvuiuoeabtOaWsOmi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aZrumAmuWutuWFt+iAjOiogO+8jOWcqOeUn+S6p+aKgOacr+OAgeWuieWFqOeOr+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edgOabtOmrmOeahOimgeaxguOAgjwvcD48cD7igJzlpI/ku6TokKXigJ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rblhbforr7orqHml7blhYXliIbogIPomZHliLDlhL/nq6XnmoTnlJ/nkIblkozlv4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pnaLmnb/jgIHlpJbkvqfmnb/nrYnnm7Top4LlpJblj6/op4HlpITnsr7pg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oLnu4bnurnmnKjmnZDliLbkvZzvvIzoibLms73nmb3nmpnvvIzkuqflk4Hnur/mna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YHnlYXvvIzmnInpobrnlYXnmoTlvIDlhbPlkoznu4bohbvnmoTooajpnaLlpIT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iY7lrp7vvIzml6Dlh7nmtJ7njrDosaHvvIzmsrnmvIblnYflt7Lovr7liLDmrKf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q+P56eN5Lqn5ZOB55qE5aSW6Zyy6J665Lid5a2U5Z2H55So6Ie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LW35Yiw5pu0576O6KeC5ZKM5Y2r55Sf5pWI5p6c44CCPC9wPjxwPuWutuWFt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eUqOOAgeWuieWFqO+8jOeOr+S/ne+8jOaYr+WutumVv+aUvuW/g+S9v+eUq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unuacqOeOr+S/neWutuWF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5eGx5LTgyMTMzNi5odG1sIj5odHRwczovL2RxY20ubmV0L3dlbmFuL3hseXhs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1208719A9306480ED5EDF4FFBD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