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40EA1B6B68C4C7D0057882E63D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40EA1B6B68C4C7D0057882E63D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6LSdRElCR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N+W5tO+8jOWutueUqOa4hea0geeUteWZqOmihuWf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+8jOS4k+azqOS6juaZuuiDveWQuOWwmOWZqOeahOW8gOWPkei/kOiQpe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e+8jOmbhuaJq+WcsOacuuWZqOS6ui/ml6Dnur/lkLjlsJjlmagv5a6255So6Zmk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62J56CU5Y+RL+WItumAoC/plIDllK7kuo7kuIDkvZPnmoTkvIHkuJr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73lpJY8L3N0cm9uZz48L3A+PGgyPuWTgeeJjOeugOS7izwvaDI+PHA+6IuP5bee5Zyw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6eR5oqA5pyJ6ZmQ5YWs5Y+45oiQ56uL5LqOMjAwN+W5tO+8j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iQpemUgOS4uuS4gOS9k+eahO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WFqOeQg+azqOWGjOWTgeeJjERpYmVh44CCPC9wPjxwPuWcsOi0neWfu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W6rea4hea0gemcgOaxgueahOa3seW6puaMluaOmO+8jOagkeeriyLlnLDotJ3pmaTl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L6/5o23IueahOWTgeeJjOeQhuW/teOAguS+neaJmOa3seWOmueahOihjOS4m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4sOWvjOeahOaKgOacr+e7j+mqjO+8jOmAieaLqei1sOmrmOWTgei0qOOAge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geeJjOi3r+e6v++8jOWdmuaMgeiHquS4u+eglOWPkeWSjOaZuuiDveWItumA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utuW6reaPkOS+m+aXoOe6v+OAgeaXoOWIt+OAgemrmOaViOOAgeS+v+aNt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mOS6p+WTgeWSjOabtOiIkumAgueahOa4hea0geS9k+mqjOOAgjwvcD48cD7lnLDotJ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nkIPljJblk4HniYzmiJjnlaXvvIzkuI3mlq3lvIDmi5PluILlnLrvvIz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rozlpIfnmoTlm73lhoXlpJbluILlnLrnvZHnu5zmuKDpgZPvvIzkuqflk4H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nvo7mtLLjgIHkuprmtLLnrYnkuJbnlYzkuLvopoHlm73lrrblkozlnLD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J3kuI3mlq3lvLrljJbmuKDpgZPlu7rorr7nmoTlhajopobnm5bvvIznjrDlt7L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bvlooPlhoXlpJbkuLvmtYHnlLXllYblubPlj7DvvIzlubbkuI7kvJflpJrllYblrrb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jnlaXlkIjkvZzlhbPns7vjgILlkIzml7bvvIzlnLDotJ3ov5jlsIblnKj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u6fnu63mi5PlsZXlpJrlhYPljJbmnI3liqHkvZPns7vvvIzmj5DljYf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5Zyw6LSd5bqU55So5YWI6L+b55qE5oqA5pyv5LiO5Yi26Y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pu05aSa6auY5pWI5L6/5o2355qE6Zmk5bCY5Lqn5ZOB77yM5ruh6Laz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F5rSB55qE6ZyA5rGC44CC5Zyo5YWo55CD5YyW55qE6L+b56iL5Lit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4CB5pWi5LqO5ouF5b2T77yM5bCGRGliZWHmiZPpgKDmiJDkuLrlhbfmnI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moTlk4Hni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ZGliZWEtMzI5MzQxLmh0bWwiPmh0dHBzOi8vZHFjbS5uZXQvd2VuYW4vZGJkaWJlYS0z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40EA1B6B68C4C7D0057882E63D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