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444D34CD8152743D7C50518DD1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444D34CD8152743D7C50518DD1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jlkag8L3A+PC9mb250PjwvY2VudGVyPjxw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OB54mM6LW35rqQ5LqO6aaZ5riv77yM5oiQ56uL5LqOMjAwNuW5tOOAgu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eUn+S6p+mUgOWUruS4uuS4gOS9k+eahOWTgeeJjOWtleijheS6p+WTge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geS4muOAguS6juacjeijheaXtuWwmuS5i+mDvS0tLeW5v+S4nOa3seWcs+W4guiuvuac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kuqflt6XljoLvvIzkvIHkuJrlkZjlt6Xovr4xMDAw5L2Z5Lq644CCIOKAnOaEn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e+juKAnSDmmK8zOOWRqOWFrOWPuOaOqOW5v+eahOeUn+a0u+aAgeW6puWPi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suWtpu+8jDM4V0VFS+WTgeeJjOWumuS9jeS6juWtleWmh+ijhea2iOi0uei3r+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AguWQiDIwfjM15bKB55qE5pe25bCa44CB6Ieq55Sx5a2V5aaI5aaI44CC5YW2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B6aOO5qC844CB5LiA55u05Zu057uV552A5Li66YO95biC5YeG5aaI5aaI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KGj552A5pa55byP77yM6KOF54K5576O5aW955qE55Sf5rS75bGV5byA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T5bGe55Sf5rS75YeG5aaI5aaI55qE5ZOB54mM44CCPC9wPjxwPuiHquWTgeeJ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Xpe+8jDM45ZGo5aeL57uI5oul5pyJ5LiA5pSv5by65aSn5Y6f5Yib6K6+6K6h5Yq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bel6Im655qE5Lqn5ZOB5byA5Y+R5Zui6Zif44CC5ZOB54mM5Lqn5ZOB5LiA6ISJ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a2m6Zmi5rS+6K6+6K6h55CG5b+177yM5bm26J6N5LqI5qyn572X5be055Sw5Zut56y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oOF77yM5oGw5aaC5YW25YiG55qE5ryU57uO5Ye65LqG5a6D5Y2z5rWq5ryr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aWU5pS+77yM5Y+I5riF5paw6Ieq54S244CB5pe25bCa55qE5a2V5aaI5aaI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6a2F5Yqb44CC4oCcMzjlkajigJ3lk4HniYzkuqflk4HpnaLmlpnnmobov5Dnl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HnuqTnu7Tnsbvmo4njgIHkuJ3pnaLmlpnvvIzkvb/lvpflk4HniYzkuLvmiZPlrZXl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vvIzku6Xlj4rlhoXooaPjgIHpmLLovpDlsITjgIHpnovjgIHoopznrYnkuID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kuqflk4HlnYflnKjmrL7lvI/liKvlhbfpo47moLzkuIrmm7Tni6zlhbfoiJLpgIL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ipvovoXkvZDlubTovbvlrZXlpojlpojmiJDkuLrkuobml7blsJrlhYjplIvku6P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lipvkvZPnjrDkuoblhbbpq5jmoLzosIPlk4HlkbPnlJ/mtLvjgILnp5Hlra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rqHnkIbkvZPns7vlj4rlvLrlpKfnmoTokKXplIDov5DokKXlm6LpmJ/lpaDlrp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lj5HlsZXnmoTln7rnoYDvvIzmm7TlkIjnkIbluIPlsYDokKXplIDnvZHnu5z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4rmtojotLnnvqTkvZPkuK3mma7lj4ozOFdFRUvoia/lpb3nmoTlk4HniYzlo7D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4HniYzlk4HotKjvvIzlsIbmmK/miJHku6zmsLjov5znmoTkv6Hlv7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zM4ei03NDg1Nz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8zOHotNzQ4NT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444D34CD8152743D7C50518DD1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