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18:38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3545857A6891036E6F5B8D7B7F8CD3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545857A6891036E6F5B8D7B7F8CD3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m+5b635Yqf6IO95pyo6ZeoUGVkZWNv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5QZWRlY2/nmb7lvrfmnKjpl6jns7vljJfkuqzmtqbmiJDliJvls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JrmnInpmZDotKPku7vlhazlj7jml5fkuIvvvIzliJvlu7rkuo4yMDA05bm055qE5pyo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44CC5ram5oiQ5pyo5Lia5oul5pyJ5oC76Z2i56ev6L6+NeS4h+W5s+exs+eahO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uuWcsO+8jOW5tuWFiOWQjuS7juW+t+WbveOAgeaEj+Wkp+WIqeOAgeaXpeacrOetieWbv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/m+aVsOWNgeWPsOiHquWKqOWMlueUteiEkeeoi+aOp+acqOWItuWTgeWKoOW3peiuvuWk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7uuaIkOS6huS4k+S4muWumuWItueUn+S6p+WupOWGheijhemlsOacqOS9nOezu+e7n+aIk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qOmXqO+8iOijhemlsOadv+OAgeiho+afnOOAgeWjgeafnOOAgea1tOWupOafnO+8ie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6v+OAgjwvcD48cD5QZWRlY2/nmb7lvrfmnoTlu7rlhajlm73mgKfokKXplIDnvZHnu5z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q4vlgaXlhajkuqflk4HmtYHpgJrmuKDpgZPvvIzmiZPpgKDlm73pmYXljJbmnKjpl6j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jgILpobrliKnpgJrov4fjgIpJU085MDAx6LSo6YeP566h55CG5L2T57O76K6k6K+B44C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SVNPMTQwMDHnjq/looPnrqHnkIbkvZPns7vorqTor4HjgIvjgII8L3A+PHA+UGVkZWNv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6JOE5Yq/4oCc55Sf5oCB55m+5b634oCd44CB4oCc5Yqf6IO95pyo6Zeo5LiT5a624oC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bel56iL5LiO5rig6YGT5bm25Li+4oCd55qE5LiJ5aSn5oiY55Wl44CC5L2c5Li65YW4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o6Zeo5Yi26YCg5Lia77yMUGVkZWNv55m+5b635rex5Yi76aKG5oKf4oCc5Z2a5oyB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6LWE5rqQ5ZKM5L+d5oqk546v5aKD55qE5Z+65pys5Zu9562W4oCd77yM5bm25Li75byg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Lia55qE4oCc55Sf5oCB4oCd55CG5b+177yM5by65YyW5pyo6Zeo5Lia5Yi26YCg44CB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L+H56iL5bC96YeP5YeP5bCR5pyJ6ZmQ6LWE5rqQ55qE5L2/55So77yM5YWz54ix5Yqz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L2c5Lia546v5aKD77yM5YeP5bCR5rGh5p+T54mp55qE5o6S5pS+77yM5o+Q5L6b57uZ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KM5raI6LS56ICF55qE546v5L+d5YGl5bq35Lqn5ZOB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iZGdubWxwZS00MTM5ODM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iZGdubWxwZS00MTM5OD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545857A6891036E6F5B8D7B7F8CD3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