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F63471D88A15F844327B4E6A94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F63471D88A15F844327B4E6A94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bi/56iO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uL/nqI7liqHluIjkuovliqHmiYDljp/liJvlp4vlm6LpmJ/vvIzoh6o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rOo56iO6KGM5Lia77yM5byA5bGV56iO5Yqh5pyN5Yqh5bel5L2c44CC57uP6L+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55qE5o6i57Si5a6e6Le177yM5bey5om+5Yiw5LqG56iO5Yqh5pyN5Yq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YGa5by655qE6YCU5b6E44CC6L+R5bm05p2l77yM5Lit6bi/56iO5Yqh6ZuG5Zu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77yM56eJ5om/4oCc5Li65LyB5Lia5Yib6YCg5Lu35YC877yM5LiO5a6i5oi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35YC84oCd55qE5LyB5Lia57K+56We77yM55yf5q2j5Li65LyB5Lia55qE6YCQ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+Q5L6b5pyJ5pWI5oqA5pyv5ZKM6LWE5rqQ5pSv5oyB77yM5omT6YCg5LyB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paw55Sf5oCB6L+Q6JCl5qih5byP77yM5oiQ5bCx5Lit6bi/5ZOB54mM44CC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R5bGV55qE6ISa5q2l77yM5pu05aW95Zyw5Y+R5oyl56iO5Yqh5pyN5Yqh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iA6Lev4oCd5bu66K6+5Lit55qE56ev5p6B5L2c55So77yM5Lit6bi/56iO5Yq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eL57uI5YWz5rOo5LyB5Lia5raJ56iO6aOO6Zmp566h5o6n77yM5Zyo56iO5pS25625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N5pat5o6i57Si44CB5rex6ICV77yb5Lul5LiN5pat5o+Q6auY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6LS05ZCI5Zu95a625pS/562W77yM5Lil5a6I5rOV5b6L5rOV6KeE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54K86aG555uu54m56Imy77yM6L+Q55So54us5YW35Yyg5b+D55qE56iO5pS25625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55y85YWJ5LiN5pat5pS56L+b5pyN5Yqh5Lqn5ZOB77yM5Yip55So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i/5Lqn5Lia5Zut566h55CG5LyY5Yq/77yM5omT56C06KGM5Lia5aOB5Z6S77y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Lq65ZGY5L2T57O75p625p6E77yM6ZmN5L2O5LyB5Lia56iO6LSf77yM5Li6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iO5LyB5Lia5a6i5oi35Yib6YCg5Lu35YC844CCPC9wPjxwPuS4jeaWreabt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adv+Wdl+WSjOaMgee7reacjeWKoeeahOihjOS4muaooeWei++8jOWxleeOsOS4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juWKoembhuWboueahOWPkeWxleaWuemSiOOAgueojuaUtuetueWIkueQhuW/te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hOS4jumqqOW5suS6uuaJjeeahOWPkeaOmOS4juKAnOaNouihgOKAne+8jOS4u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8gOWxleaPkOS+m+S6hua6kOa6kOS4jee7neeahOaWsOmynOihgOa2su+8jOaMgee7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HuuespuWQiOWbveWGheeojuWKoeeOr+Wig+OAgeedgOecvOS4lueVjOeahOS8mOi0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KoOmAn+S6huS4rem4v+eojuWKoembhuWboueahOi9rOWei+OAguWcqOaZuu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PkeWxlei2i+WKv+S4i++8jOefpeivhuOAgeS/oeaBr+S8oOaSrei/hemAn+S4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+8jOWQhOS6uuabtOmcgOaMgee7rei/m+S/ru+8jOa/gOWPkeiHqui6q+a9nOiDv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7j+a1jueahOWPkeWxleS4uuS6uuS7rOaPkOS+m+S6huabtOWkmueahOacuuS8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S4uuS8geS4muaPkOS+m+S6huabtOWKoOW5v+mYlOeahOWPkeWxleepu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IkOS4uuS8geS4muWSjOWQhOS6uuWFseWQjOi/veaxgueahOebruagh+OAgu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9ouaIkOWSjOWuo+WvvOiDveWkn+W8peihpeekvuS8muaZrumBjee8uuS5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Fs+aAgO+8jOaYr+ajgOinhuiHquaIkeeahOagh+Wwuu+8jOa2pOiNoeW/g+eBt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S4rem4v+aEv+S4juWkp+WutuWFseWQjOaIkOmVv++8jOWujOWWhOS4rem4v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ezu++8jOWKquWKm+aQreW7uuWfueiureeuoeeQhuS/oeaBr+WMlueahOS4gOerm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suWPluihjOS4muWGheeyvuiLseiusuW4iOWboueahOeyvuWNjue7j+mq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zu+e7n+aAp+eahOe7vOWQiOWfueiureivvueoi++8jOWKqeWKm+S4rem4v+eoju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Jk+mAoOWtpuS5oOWei+WIm+aWsOe7hOe7h++8jOmAguW6lOS4jeaWreWPmOWMl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hz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ODQuaHRtbCI+aHR0cHM6Ly9kcWNtLm5ldC93ZW5hbi96aHN3LTg1MjM4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F63471D88A15F844327B4E6A94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